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Тугустемирская СОШ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абинету физики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абинет физики должен отвечать гигиеническим требованиям, нормам охраны труда и правилам техники безопасности. При осмотре кабинета физики проверяется: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1. Наличие акта-разрешения на проведение занятий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2. Наличие инструкций по охране труда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кабинете должны быть инструкции по охране труда при работе в кабинете физики, при проведении демонстрационных опытов, при проведении лабораторных работ и лабораторного практикума, которые утверждаются руководителем образовательного учреждения, профсоюзным комитетом и пересматриваются не реже одного раза в 3 год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авила по ТБ для кабинета физи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струкция по ТБ для учащихся для кабинета физи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струкция по ОТ при работе в кабинете физи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струкция по ОТ при проведении демонстрационных опытов по физике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струкция по ОТ при проведении лабораторных работ и лабораторного практикума по физике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струкция по ТБ при проведении экскурсии по физике для учащихс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струкция по правилам безопасности для учащихся в кабинете физи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струкция по ТБ для учащихся 7 классов при выполнении лаборатор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струкция по ТБ для учащихся 8 классов при выполнении лаборатор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струкция по ТБ для учащихся 9 классов при выполнении лаборатор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струкция по ТБ для учащихся 10 классов при выполнении лаборатор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струкция по ТБ для учащихся 11 классов при выполнении лаборатор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струкция по ОТ и ТБ для лаборанта кабинета физи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струкция по ОТ для учителя физи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струкция по ТБ для учащихся на лабораторных работах по физике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еречень перевязочных средств и медикаментов для аптечки школьного кабинета физи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авила ТБ при работе со стеклянными приборами, горячей водо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авила ТБ при работе с электролит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авила ТБ при работе с электрическими приборами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3. Наличие и заполнение журнала регистрации инструктажа по охране труд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Журнал оформляется при проведении с учащимися кружковой работы или факультативных занятий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4. Техническое состояние помещ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аличие лаборантской обязательное условие для кабинета физики. Лаборантская должна располагаться смежно с кабинетом (лабораторией) физики со стороны классной доски и иметь два выхода – один в кабинет, другой – в коридор, на лестницу, в рекреационное  или иное смежное помещение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5. Укомплектованность и расстановка мебели в кабинете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абинет физики должен быть оборудован специальными демонстрационными столами, а сами демонстрационные столы  - установлены на подиуме высотой 10-20 см. Расстояние от демонстрационного стол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- до учебной доски - не менее 100 см;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- от первой парты до учебной доски - 2,4 - 2,7 м;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-наибольшая удаленность последнего места обучающегося от учебной доски - 860 с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В кабинете физики устанавливают двухместные ученические лабораторные столы (с надстройкой и без нее)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Кабинет комплектуется столами ученическими и стульями </w:t>
      </w:r>
      <w:r>
        <w:rPr>
          <w:bCs/>
          <w:i/>
        </w:rPr>
        <w:t xml:space="preserve">6. Соблюдение норм освещенности. </w:t>
      </w:r>
    </w:p>
    <w:p>
      <w:pPr>
        <w:pStyle w:val="Normal"/>
        <w:widowControl w:val="false"/>
        <w:autoSpaceDE w:val="false"/>
        <w:ind w:firstLine="570"/>
        <w:rPr/>
      </w:pPr>
      <w:r>
        <w:rPr/>
        <w:t>Наименьшая освещенность должна быть: при люминесцентных лампах—З00лк. (20Вт 1кв.м.), при лампа накаливания—150лк. (48 Вт/кв.м.)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7. Состояние электроустановок и меры безопас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еличина напряжения, подаваемого на рабочие столы учащихся должна быть не более 42 В  переменного и 110 В постоянного ток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Электросеть должна быть оборудована устройством защитного отключения (УЗО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Корпуса электрощитов должны быть заземлены медным или алюминиевым проводником сечением не менее 4 кв. м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Электроизмерительные приборы, органы управления должны быть целы и исправны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В кабинете должны быть: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- диэлектрические перчатки, которые испытываются один раз в 6 месяцев;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- инструмент с изолированными ручками, который испытывается один раз в год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- указатель напряжения, который испытывается один раз в год;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- диэлектрический резиновый коврик, который ежегодно подвергается внешнему осмотру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bCs/>
        </w:rPr>
        <w:t xml:space="preserve">В кабинете </w:t>
      </w:r>
      <w:r>
        <w:rPr>
          <w:b/>
          <w:bCs/>
          <w:color w:val="000000"/>
        </w:rPr>
        <w:t>запрещается</w:t>
      </w:r>
      <w:r>
        <w:rPr>
          <w:b/>
          <w:bCs/>
        </w:rPr>
        <w:t xml:space="preserve"> применять: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- металлическую ртуть и приборы с содержанием ртути,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- генераторы УВЧ на октальных лампах,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- индукционные катушки ИВ-50, ИВ-100,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- приборы для демонстрации электроискровой обработки металлов,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- выпрямители алюминиевые,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- катушки Томсона,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- эвдиометры ЭВД,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- фотореле на фотосопротивлениях,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- парообразователи металлические,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- приборы для определения коэффициента линейного расширения металлов,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- электронагревательные приборы с открытой спиралью на напряжение переменного тока более 42 В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8. Состояние производственной санитар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Учитель (преподаватель) и лаборант должны быть обеспечены хлопчатобумажным халатом. 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9. Выполнение требований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</w:rPr>
      </w:pPr>
      <w:r>
        <w:rPr/>
        <w:t xml:space="preserve">В кабинете должен быть химический пенный и углекислотный или порошковый </w:t>
      </w:r>
      <w:r>
        <w:rPr>
          <w:rStyle w:val="Emphasis"/>
        </w:rPr>
        <w:t>огнетушители</w:t>
      </w:r>
      <w:r>
        <w:rPr/>
        <w:t>, ящик с песком, укомплектованной совком, плотная мешковина, пропитанная огнезащитным составом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10. Комплект средств индивидуальной защиты (СИЗ)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</w:rPr>
      </w:pPr>
      <w:r>
        <w:rPr/>
        <w:t>В кабинете должно быть: диэлектрические перчатки, которые испытываются один раз в 6 месяцев: инструмент с изолированными ручками, который испытывается один раз в год; указатель напряжения, который испытывается один раз в год; диэлектрический резиновый коврик, который ежегодно подвергается внешнему осмотру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11. Наличие аптечки первой помощ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Медаптечка должна быть укомплектована в соответствии с Приложением 5 Правил по </w:t>
      </w:r>
      <w:r>
        <w:rPr>
          <w:rStyle w:val="Emphasis"/>
          <w:i w:val="false"/>
        </w:rPr>
        <w:t>технике безопасности</w:t>
      </w:r>
      <w:r>
        <w:rPr/>
        <w:t xml:space="preserve"> для кабинетов (лабораторий) физики, в которой должна  быть опись медикаментов. На упаковках медикаментов проставляется порядковый номер согласно описи. На дверце медаптечки или рядом с ней вывешивается краткая инструкция по оказанию первой помощи при травмах, а также адрес и номер телефона ближайшего лечебного учреждения.</w:t>
      </w:r>
    </w:p>
    <w:p>
      <w:pPr>
        <w:pStyle w:val="Normal"/>
        <w:widowControl w:val="false"/>
        <w:autoSpaceDE w:val="false"/>
        <w:ind w:firstLine="570"/>
        <w:jc w:val="both"/>
        <w:rPr>
          <w:i/>
          <w:i/>
        </w:rPr>
      </w:pPr>
      <w:r>
        <w:rPr>
          <w:i/>
        </w:rPr>
        <w:t>12. Исправность ТСО, пультов, щитов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13. Исправность электропроводки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14. Маркировка щитов, рубильников, розеток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Cs/>
          <w:i/>
        </w:rPr>
        <w:t>15. Наглядность по ОТ и ТБ (плакаты)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16. Запрещается использовать кабинеты физики в качестве классных комнат для занятий по другим предметам и групп продленного дня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17. Пребывание учащихся в лаборантской запрещается, а в помещении кабинета (лаборатории) разрешается только в присутствии учителя физики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18. Учащиеся не допускаются к выполнению обязанностей лаборанта кабинета физик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Cs/>
          <w:i/>
        </w:rPr>
        <w:t>19. Вытяжной шкаф должен обеспечивать скорость движения воздуха в рабочем проеме шкафа не менее 1,0 м/с. Запрещается применение люминесцентных ламп и лапм накаливания без светорассеивающей арматуры. Очистка светильников производится не реже одного раза в 3 месяца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20. Для обеспечения надлежащей естественной освещенности нельзя расставлять на подоконниках цветы. Стекла окон должны очищаться от пыли и грязи не реже двух раз в год. К этой работе привлекать учащихся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bCs/>
          <w:i/>
          <w:i/>
        </w:rPr>
      </w:pPr>
      <w:r>
        <w:rPr>
          <w:bCs/>
          <w:i/>
        </w:rPr>
        <w:t>21. Помещения кабинета (лаборатории) физики оборудуются вентиляцией и отоплением. Оборудование радиаторов и трубопроводов отопительной системы диэлектрическим (деревянным) ограждением. Температура воздуха должна быть 17-20</w:t>
      </w:r>
      <w:r>
        <w:rPr>
          <w:bCs/>
          <w:i/>
          <w:vertAlign w:val="superscript"/>
        </w:rPr>
        <w:t>о</w:t>
      </w:r>
      <w:r>
        <w:rPr>
          <w:bCs/>
          <w:i/>
        </w:rPr>
        <w:t xml:space="preserve">С, относительная влажность 40-60%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Заведующий кабинетом: ________________________ /учитель физики Бардачева Т.Н./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23:00Z</dcterms:created>
  <dc:creator>Admin</dc:creator>
  <dc:description/>
  <cp:keywords/>
  <dc:language>en-US</dc:language>
  <cp:lastModifiedBy>Admin</cp:lastModifiedBy>
  <dcterms:modified xsi:type="dcterms:W3CDTF">2014-02-08T16:23:00Z</dcterms:modified>
  <cp:revision>2</cp:revision>
  <dc:subject/>
  <dc:title/>
</cp:coreProperties>
</file>