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СОГЛАСОВАНО</w:t>
        <w:tab/>
        <w:tab/>
        <w:tab/>
        <w:tab/>
        <w:br/>
        <w:t>Председатель ПРОФорганизации</w:t>
      </w:r>
    </w:p>
    <w:p>
      <w:pPr>
        <w:pStyle w:val="Style20"/>
        <w:rPr/>
      </w:pPr>
      <w:r>
        <w:rPr/>
        <w:t>______________  /Панченко И.В./</w:t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</w:rPr>
        <w:t>2012-2015гг</w:t>
      </w:r>
    </w:p>
    <w:p>
      <w:pPr>
        <w:pStyle w:val="Style20"/>
        <w:rPr/>
      </w:pPr>
      <w:r>
        <w:rPr/>
        <w:t>УТВЕРЖДАЮ</w:t>
      </w:r>
    </w:p>
    <w:p>
      <w:pPr>
        <w:pStyle w:val="Style20"/>
        <w:rPr/>
      </w:pPr>
      <w:r>
        <w:rPr/>
        <w:t>Директор МБОУ «Тугустемирская СОШ»</w:t>
      </w:r>
    </w:p>
    <w:p>
      <w:pPr>
        <w:pStyle w:val="Style20"/>
        <w:rPr/>
      </w:pPr>
      <w:r>
        <w:rPr/>
        <w:t>___________________  /Заварзина О.А./</w:t>
      </w:r>
    </w:p>
    <w:p>
      <w:pPr>
        <w:pStyle w:val="Style2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hadow w:val="false"/>
          <w:sz w:val="24"/>
        </w:rPr>
        <w:t>2012-2015гг</w:t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90"/>
        <w:jc w:val="left"/>
        <w:rPr>
          <w:rFonts w:ascii="Times New Roman" w:hAnsi="Times New Roman" w:cs="Times New Roman"/>
          <w:b w:val="false"/>
          <w:b w:val="false"/>
          <w:bCs w:val="false"/>
          <w:iCs/>
          <w:shadow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Cs/>
          <w:shadow w:val="false"/>
          <w:sz w:val="28"/>
          <w:szCs w:val="28"/>
          <w:lang w:val="en-US"/>
        </w:rPr>
      </w:r>
    </w:p>
    <w:p>
      <w:pPr>
        <w:pStyle w:val="Heading1"/>
        <w:spacing w:before="0" w:after="90"/>
        <w:rPr/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технике безопасности для кабинета физи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Настоящие Правила по технике безопасности распространяются на кабинет физики  средней общеобразовательной школы. За создание безопасных условий труда и обучения несет ответственность администрация школы, а за выполнение настоящих Правил – заведующий кабинетом и учитель физики.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Эксплуатация кабинета физики допускается только после разрешения комиссии, в которую входят директор школы, председатель профсоюзного комитета, заведующий кабинетом.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Заведующий кабинетом физики, учителя физики принимают необходимые меры для создания здоровых и безопасных условий проведения занятий, обеспечивают выполнение действующих правил и инструкций по технике безопасности и гигиене труда; проводят занятия и работы при наличии соответствующего оборудования и других условий, предусмотренных правилами и нормами по технике безопасности; обеспечивают безопасное состояние рабочих мест, оборудования, приборов; проводят инструктаж учащихся по технике безопасности и гигиене труда, немедленно извещают руководителей учреждения о каждом несчастном случае; несут ответственность за несчастные случаи, происшедшие в результате невыполнения ими обязанностей, возложенными настоящими правилами.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Лаборант, работающий под руководством заведующего кабинетом (учителя физики), отвечает за правильность хранения и эксплуатации оборудования, подготовку его для лабораторных и практических работ, демонстрационных опытов, профилактику приборов и аппаратуры, приспособлений и принадлежностей, наличие средств оказания первой помощи и противопожарного инвентаря. Он следит за выполнением учащимися правил техники безопасности и гигиены труда.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 xml:space="preserve">Заведующий кабинетом физики, учителя физики, руководители кружков, периодически, в соответствии с действующими правилами, проходят курсовую переподготовку по охране труда с последующей аттестацией. 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Запрещается применять приборы и устройства, не соответствующие требованиям безопасности труда; использовать электрическое оборудование, не отвечающее требованиям ГОСТ.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/>
        <w:t>Заведующий кабинетом, учитель физики обязан по окончании работы отключить электрооборудование, находящееся под напряжением, а уходя, закрыть ключом двери лаборантской и кабинета физики.</w:t>
      </w:r>
    </w:p>
    <w:p>
      <w:pPr>
        <w:pStyle w:val="Normal"/>
        <w:spacing w:before="0" w:after="9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ведующий кабинетом: ________________________ /учитель физики Бардачева Т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Verdana" w:hAnsi="Verdana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entury Gothic" w:hAnsi="Century Gothic" w:eastAsia="Times New Roman" w:cs="Arial"/>
      <w:b/>
      <w:bCs/>
      <w:shadow/>
      <w:sz w:val="36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Century Gothic" w:hAnsi="Century Gothic" w:cs="Arial"/>
      <w:b/>
      <w:bCs/>
      <w:shadow/>
      <w:sz w:val="36"/>
    </w:rPr>
  </w:style>
  <w:style w:type="paragraph" w:styleId="TextBody">
    <w:name w:val="Body Text"/>
    <w:basedOn w:val="Normal"/>
    <w:pPr>
      <w:spacing w:before="0" w:after="45"/>
      <w:jc w:val="center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9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24:00Z</dcterms:created>
  <dc:creator>Admin</dc:creator>
  <dc:description/>
  <cp:keywords/>
  <dc:language>en-US</dc:language>
  <cp:lastModifiedBy>Admin</cp:lastModifiedBy>
  <cp:lastPrinted>2013-04-03T14:35:00Z</cp:lastPrinted>
  <dcterms:modified xsi:type="dcterms:W3CDTF">2014-02-09T04:55:00Z</dcterms:modified>
  <cp:revision>7</cp:revision>
  <dc:subject/>
  <dc:title/>
</cp:coreProperties>
</file>