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работы в термодина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оси координат, абсцисс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рдината – </w:t>
      </w:r>
      <w:r>
        <w:rPr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йте произвольный график с постоянным давлением и изменяющимся объемо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метьте на оси объема начальный и конечный объем газа (услов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становите перпендикуляры к этим точкам до граф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штрихуйте получившуюся фигуру. Какая фигура получила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для данной фигуры будет являться давление газа? Изменение объем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умайте, чем для этой фигуры будет являться произведение давления на изменение объема, т.е. работа г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получившийся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работы в термодина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оси координат, абсцисс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рдината – </w:t>
      </w:r>
      <w:r>
        <w:rPr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произвольный график с постоянным давлением и изменяющимся объем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метьте на оси объема начальный и конечный объем газа (услов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становите перпендикуляры к этим точкам до граф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штрихуйте получившуюся фигуру. Какая фигура получила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для данной фигуры будет являться давление газа? Изменение объе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умайте, чем для этой фигуры будет являться произведение давления на изменение объема, т.е. работа г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получившийся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работы в термодина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оси координат, абсцисс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рдината – </w:t>
      </w:r>
      <w:r>
        <w:rPr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произвольный график с постоянным давлением и изменяющимся объемо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метьте на оси объема начальный и конечный объем газа (услов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становите перпендикуляры к этим точкам до граф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штрихуйте получившуюся фигуру. Какая фигура получила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для данной фигуры будет являться давление газа? Изменение объе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майте, чем для этой фигуры будет являться произведение давления на изменение объема, т.е. работа г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получившийся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3:00Z</dcterms:created>
  <dc:creator>Admin</dc:creator>
  <dc:description/>
  <cp:keywords/>
  <dc:language>en-US</dc:language>
  <cp:lastModifiedBy>Admin</cp:lastModifiedBy>
  <cp:lastPrinted>2013-12-12T12:15:00Z</cp:lastPrinted>
  <dcterms:modified xsi:type="dcterms:W3CDTF">2014-03-04T17:16:00Z</dcterms:modified>
  <cp:revision>4</cp:revision>
  <dc:subject/>
  <dc:title/>
</cp:coreProperties>
</file>