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ложение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«Работа в термодинамике»</w:t>
      </w:r>
    </w:p>
    <w:p>
      <w:pPr>
        <w:pStyle w:val="Normal"/>
        <w:jc w:val="right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9865</wp:posOffset>
                </wp:positionH>
                <wp:positionV relativeFrom="paragraph">
                  <wp:posOffset>60960</wp:posOffset>
                </wp:positionV>
                <wp:extent cx="1941830" cy="14852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485360"/>
                          <a:chOff x="0" y="0"/>
                          <a:chExt cx="194184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1840" cy="148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64280" y="1207080"/>
                              <a:ext cx="2775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41840" cy="1299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78280" y="91440"/>
                                <a:ext cx="0" cy="11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1207080"/>
                                <a:ext cx="166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756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160" y="1020960"/>
                                <a:ext cx="27756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28600" y="456480"/>
                            <a:ext cx="571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456480"/>
                            <a:ext cx="34236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648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56480"/>
                            <a:ext cx="1143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456480"/>
                            <a:ext cx="45648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40" y="571680"/>
                            <a:ext cx="2286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7880"/>
                            <a:ext cx="2286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42360"/>
                            <a:ext cx="2286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685080"/>
                            <a:ext cx="2286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5pt;margin-top:4.8pt;width:152.9pt;height:116.95pt" coordorigin="6299,96" coordsize="3058,2339">
                <v:group id="shape_0" style="position:absolute;left:6299;top:96;width:3058;height:23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920;top:1997;width:436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299;top:96;width:3058;height:2046">
                    <v:line id="shape_0" from="6737,240" to="6737,199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737,1997" to="9356,199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299;top:96;width:436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44;top:1704;width:436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line id="shape_0" from="6659,815" to="7558,2074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19,815" to="7557,1534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7559,815" to="8458,815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6659,815" to="8458,2074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39,815" to="8457,1353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6840;top:996;width:35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9;top:455;width:35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9;top:635;width:35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0;top:1175;width:35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2"/>
        </w:numPr>
        <w:rPr/>
      </w:pPr>
      <w:r>
        <w:rPr/>
        <w:t>Почему газы при сжатии нагреваются?</w:t>
      </w:r>
    </w:p>
    <w:p>
      <w:pPr>
        <w:pStyle w:val="Normal"/>
        <w:ind w:left="720" w:hanging="0"/>
        <w:rPr/>
      </w:pPr>
      <w:r>
        <w:rPr/>
        <w:t>Процесс идет в направлении 1-2-3-4. На каком участке газ не совершает работу? (Рис.1)</w:t>
      </w:r>
    </w:p>
    <w:p>
      <w:pPr>
        <w:pStyle w:val="Normal"/>
        <w:ind w:left="720" w:hanging="0"/>
        <w:rPr/>
      </w:pPr>
      <w:r>
        <w:rPr/>
        <w:t xml:space="preserve">При уменьшении объема идеального газа в 3,6 раза его давление увеличилось в 1,2 раза. Во сколько раз изменилась внутренняя энергия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441960</wp:posOffset>
                </wp:positionV>
                <wp:extent cx="102806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7pt;mso-wrap-distance-left:9.05pt;mso-wrap-distance-right:9.05pt;mso-wrap-distance-top:0pt;mso-wrap-distance-bottom:0pt;margin-top:34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/>
        <w:t>Уменьшилась в 3 раза</w:t>
      </w:r>
    </w:p>
    <w:p>
      <w:pPr>
        <w:pStyle w:val="Normal"/>
        <w:numPr>
          <w:ilvl w:val="0"/>
          <w:numId w:val="6"/>
        </w:numPr>
        <w:rPr/>
      </w:pPr>
      <w:r>
        <w:rPr/>
        <w:t>Увеличилась в 3 раза</w:t>
      </w:r>
    </w:p>
    <w:p>
      <w:pPr>
        <w:pStyle w:val="Normal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5105</wp:posOffset>
            </wp:positionH>
            <wp:positionV relativeFrom="paragraph">
              <wp:posOffset>22860</wp:posOffset>
            </wp:positionV>
            <wp:extent cx="1876425" cy="12172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меньшилась в 6 ра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 графику, изображенному на рисунке, определите работу, совершенную газом при переходе из состояния 1 в состояние2.  (Рис.  2)</w:t>
      </w:r>
    </w:p>
    <w:p>
      <w:pPr>
        <w:pStyle w:val="Normal"/>
        <w:numPr>
          <w:ilvl w:val="0"/>
          <w:numId w:val="3"/>
        </w:numPr>
        <w:rPr/>
      </w:pPr>
      <w:r>
        <w:rPr/>
        <w:t>3200000 Дж</w:t>
      </w:r>
    </w:p>
    <w:p>
      <w:pPr>
        <w:pStyle w:val="Normal"/>
        <w:numPr>
          <w:ilvl w:val="0"/>
          <w:numId w:val="3"/>
        </w:numPr>
        <w:rPr/>
      </w:pPr>
      <w:r>
        <w:rPr/>
        <w:t>1000000 Дж</w:t>
      </w:r>
    </w:p>
    <w:p>
      <w:pPr>
        <w:pStyle w:val="Normal"/>
        <w:numPr>
          <w:ilvl w:val="0"/>
          <w:numId w:val="3"/>
        </w:numPr>
        <w:rPr/>
      </w:pPr>
      <w:r>
        <w:rPr/>
        <w:t>1600000 Д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7620</wp:posOffset>
                </wp:positionV>
                <wp:extent cx="102806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7pt;mso-wrap-distance-left:9.05pt;mso-wrap-distance-right:9.05pt;mso-wrap-distance-top:0pt;mso-wrap-distance-bottom:0pt;margin-top:-0.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2865</wp:posOffset>
                </wp:positionH>
                <wp:positionV relativeFrom="paragraph">
                  <wp:posOffset>44450</wp:posOffset>
                </wp:positionV>
                <wp:extent cx="588010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0</wp:posOffset>
                </wp:positionV>
                <wp:extent cx="1942465" cy="148526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485360"/>
                          <a:chOff x="0" y="0"/>
                          <a:chExt cx="1942560" cy="1485360"/>
                        </a:xfrm>
                      </wpg:grpSpPr>
                      <wps:wsp>
                        <wps:cNvSpPr txBox="1"/>
                        <wps:spPr>
                          <a:xfrm>
                            <a:off x="1664280" y="1207080"/>
                            <a:ext cx="2782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8280" y="9144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07080"/>
                            <a:ext cx="166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82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1020960"/>
                            <a:ext cx="2768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880" y="457200"/>
                            <a:ext cx="571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457200"/>
                            <a:ext cx="34236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720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457200"/>
                            <a:ext cx="1143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457200"/>
                            <a:ext cx="68436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70960"/>
                            <a:ext cx="2286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27880"/>
                            <a:ext cx="2286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41640"/>
                            <a:ext cx="228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84360"/>
                            <a:ext cx="228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9136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2pt;width:152.95pt;height:116.95pt" coordorigin="7020,240" coordsize="3059,2339">
                <v:shape id="shape_0" stroked="f" o:allowincell="f" style="position:absolute;left:9641;top:2141;width:43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59,384" to="7459,21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59,2141" to="10079,21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020;top:240;width:43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7;top:1848;width:43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79,960" to="8278,221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39,960" to="8277,1679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8279,960" to="9178,960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7379,960" to="9178,221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101,960" to="9178,1678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7561;top:1139;width:35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99;top:599;width:35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79;top:778;width:3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60;top:1318;width:3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40,1679" to="8099,1679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Газ изотермически расширяется. Что произойдет с внутренней энергией газа?</w:t>
      </w:r>
    </w:p>
    <w:p>
      <w:pPr>
        <w:pStyle w:val="Normal"/>
        <w:ind w:left="720" w:hanging="0"/>
        <w:rPr/>
      </w:pPr>
      <w:r>
        <w:rPr/>
        <w:t>Процесс идет в направлении 1-2-3-4</w:t>
      </w:r>
      <w:r>
        <w:rPr>
          <w:lang w:val="en-US"/>
        </w:rPr>
        <w:t>-1</w:t>
      </w:r>
      <w:r>
        <w:rPr/>
        <w:t>. На каких участках внутренняя энергия газа уменьшается без совершения работы? (Рис. 1)</w:t>
      </w:r>
    </w:p>
    <w:p>
      <w:pPr>
        <w:pStyle w:val="Normal"/>
        <w:ind w:left="720" w:hanging="0"/>
        <w:rPr/>
      </w:pPr>
      <w:r>
        <w:rPr/>
        <w:t>Какова внутренняя энергия гелия, заполняющего аэростат объемом 60 м</w:t>
      </w:r>
      <w:r>
        <w:rPr>
          <w:vertAlign w:val="superscript"/>
        </w:rPr>
        <w:t>3</w:t>
      </w:r>
      <w:r>
        <w:rPr/>
        <w:t xml:space="preserve"> при давлении 100 кПа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8255</wp:posOffset>
                </wp:positionV>
                <wp:extent cx="1028065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ис.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7pt;mso-wrap-distance-left:9.05pt;mso-wrap-distance-right:9.05pt;mso-wrap-distance-top:0pt;mso-wrap-distance-bottom:0pt;margin-top:0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ис. </w:t>
                      </w: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14935</wp:posOffset>
            </wp:positionV>
            <wp:extent cx="1885950" cy="111506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 МДж</w:t>
      </w:r>
    </w:p>
    <w:p>
      <w:pPr>
        <w:pStyle w:val="Normal"/>
        <w:numPr>
          <w:ilvl w:val="0"/>
          <w:numId w:val="4"/>
        </w:numPr>
        <w:rPr/>
      </w:pPr>
      <w:r>
        <w:rPr/>
        <w:t>20 МДж</w:t>
      </w:r>
    </w:p>
    <w:p>
      <w:pPr>
        <w:pStyle w:val="Normal"/>
        <w:numPr>
          <w:ilvl w:val="0"/>
          <w:numId w:val="4"/>
        </w:numPr>
        <w:rPr/>
      </w:pPr>
      <w:r>
        <w:rPr/>
        <w:t>5 МДж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о графику, изображенному на рисунке, определите работу, совершенную газом при переходе из состояния 1 в состояние 2.  (Рис.  2)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442595</wp:posOffset>
                </wp:positionV>
                <wp:extent cx="1028065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7pt;mso-wrap-distance-left:9.05pt;mso-wrap-distance-right:9.05pt;mso-wrap-distance-top:0pt;mso-wrap-distance-bottom:0pt;margin-top:34.8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1800000 Дж</w:t>
      </w:r>
    </w:p>
    <w:p>
      <w:pPr>
        <w:pStyle w:val="Normal"/>
        <w:numPr>
          <w:ilvl w:val="0"/>
          <w:numId w:val="1"/>
        </w:numPr>
        <w:rPr/>
      </w:pPr>
      <w:r>
        <w:rPr/>
        <w:t>600000 Дж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200000 Дж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1:01:00Z</dcterms:created>
  <dc:creator>user</dc:creator>
  <dc:description/>
  <cp:keywords/>
  <dc:language>en-US</dc:language>
  <cp:lastModifiedBy>Admin</cp:lastModifiedBy>
  <dcterms:modified xsi:type="dcterms:W3CDTF">2014-02-02T17:40:00Z</dcterms:modified>
  <cp:revision>10</cp:revision>
  <dc:subject/>
  <dc:title>Вариант 2</dc:title>
</cp:coreProperties>
</file>