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тий Всероссийский интернет-уро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тинаркотической направл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мею право знать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skn.gov.ru/pages/main/prevent/26168/index.shtml</w:t>
        </w:r>
      </w:hyperlink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проведения: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укрепление здоровья детей и молодежи и обеспечение безопасности их жизнедеятельности входят в число важнейших государственных задач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ность употребления наркотиков среди детей, подростков и молодежи на протяжении многих лет продолжает оставаться одной из ведущих социально значимых проблем нашего общества, определяющих острую необходимость организации решительного и активного противодействия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урок антинаркотической направленности является эффективной составляющей антинаркотической работы по раскрытию негативных аспектов наркопотребления во всей их широте, распространению передовых форм и методов противодействия наркомании, воспитанию психологической устойчивости детей и молодежи к употреблению наркотиков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Цель интернет-урока:</w:t>
      </w:r>
      <w:r>
        <w:rPr>
          <w:rFonts w:cs="Times New Roman" w:ascii="Times New Roman" w:hAnsi="Times New Roman"/>
          <w:sz w:val="24"/>
          <w:szCs w:val="24"/>
        </w:rPr>
        <w:t xml:space="preserve"> повышение информированности обучающихся о недопустимости употребления наркотиков, расширение форм участия общественности в профилактике различных форм девиантного поведения и распространения наркомании, а также создание системы информационно-пропагандистской работы с населением для реализации согласованных действий по формированию здорового образа жизни, предупреждению вовлечения детей и молодежи в употребление и оборот наркотиков.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нтернет-урока: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е обучающихся с материалами интернет-урока, размещенными на официальном интернет-сайте ФСКН России (www.fskn.ru) и формирования у них стойкого неприятия наркотиков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ъяснение требований законодательства Российской Федерации в сфере профилактики наркомании и противодействия незаконному обороту наркотиков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общественности о деятельности федеральных органов исполнительной власти, органов исполнительной власти субъектов Российской Федерации в области профилактики наркомании и правонарушений несовершеннолетних, лечения наркомании и борьбы с наркопреступностью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в обществе через средства массовой информации, другие информационные каналы негативного отношения к употреблению наркотиков и наркопреступности, пропаганда преимущества здорового и безопасного образа жизни;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 разработки: Бардачева Т.Н., учитель физики и информатики МБОУ «Тугустемирская СОШ»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по данной разработке проведен в 8, 9 классах (возрастная категория: 14-16 лет):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62"/>
        <w:gridCol w:w="4252"/>
        <w:gridCol w:w="17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и на материал Интернет-урка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егодня поучаствуем в Интернет-уроке «Имею право знать!». Что значит интернет-урок, как вы понимаете тему урока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урок – проводится онлай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человек должен обладать достоверной информацией касающейся данной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ами Интернет-урока являются представители Министерства образования РФ и Федеральная служба РФ по контролю за оборотом наркотиков (на сайте которой и создан Интернет-урок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комендуется записать этот сайт в дневник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главную страницу урока, записывают адрес в днев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№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огание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цели преследуют авторы урока, для чего он создан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для того чтобы молодежь больше знала о недопустимости употребления наркотик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ропаганда здорового образа жизн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информирование о деятельности органов власти по данному направлению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изучение информации размещенной на страницах Интернет урок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аждого возрастного периода разработаны соответствующие уроки (12-14л, 14-16л, 16 и старше). Выбираем наш возрастной период: 14-16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ят на страницу соответствующего возрас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№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го чтобы стать участником Интернет-урока и заявить о себе мы должны заполнить анкету, выбираем вкладку «Анкета участника..» и заполняем, каждый пункт с выпадающим списком, выбирайте нужный отве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анкету участника Интернет-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№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изучение информации размещенной на страницах Интернет урок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е внимание на эпиграф урок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Тот, кто не умеет сказать нет, должен быть назван раб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Николя Шамфор французский писатель, мыслитель, афорис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лавной странице Интернет-урока рассказывается о двух мифах: миф «О легкости» и миф «О пробах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тите первый миф. Как вы поняли, о чем он?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гкость» – легкие наркотики, они такие же опасные, как и «тяжелые наркоти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№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вторым мифом предлагаю вам ознакомиться дома  (он о том, что многие считают, что попробовав один раз или несколько, они легко могут бросить, но это миф…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котики – это современная форма рабств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 – твой единственный ответ!!!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предложенную информацию на соответствующей страни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состоит страничка интернет урока: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(на этой странице мы уже были и заполняли анкету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орожно: наркотики! (рассмотреть памятку «Приемы отказа», занятие: «Как отказаться от предложенных наркотиков»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ют страницу, знакомятся с содержимым, работают с памяткой (желающий выбирает понравившуюся форму отказа, учитель открывает и зачитывает содержание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имер: «Испугать их» - «Сообщить о каких-нибудь страшных последствиях, если они будут употреблять наркотики (например, «поймают», «случиться белая горячка», «заболеешь гепатитом»и т.д». Можно придумать на ходу «страшные последствия»: «зубы посинеют», «оглохнешь» и т.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№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видео и анимации, содержит видео и анимации антинаркотической направленности (вернемся к этой странице чуть позже)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предложенную информацию на соответствующей страни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№5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изучение информации размещенной на страницах Интернет урок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ая игра антинаркотической тематики «Боец спецназа ФСКН России», две части (примерно по 700Мб) («Боец спецназа ФСКН России» - высокотехнологичная игра с интересным сюжетом и захватывающим игровым процессом в жанре «Экшн», основанная на важной проблеме современного общества, до сих пор не нашедшей достаточного освещения в компьютерных играх. Совокупность используемых технологий, интересного и актуального сюжета, высокой интерактивности окружения и большой вероятности повторного прохождения игры одним человеком позволяют рассчитывать на успех среди игроков и прессы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предложенную страницу, знакомятся с описанием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№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ответ: почтовый ящик для ваших ответов (лучше задать интересующий вас вопрос специалиста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ответами уже заданных вопросов, рассматривают принцип отправки интересующего во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№7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: страница конкурсов проектной и исследовательской деятельности, организации коллективных флешбомов, создания рисунков и сочинений в рамках проведения третьего интернет-урока антинаркотической направл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предложенную страницу, знакомятся с описанием конкурсов, а также  просматриваю лучшие конкурсные материалы: сочинения, рисун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№8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в сфере профилактики. Что такое профилактика? Почему она так важна в данной проблеме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посмотреть организации, которые занимаются работой в сфере профилактики наркомании и наркопреступности в нашей области, нужно на странице выбрать свой регион, обла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– предупреждение, предостережение. Очень важны профилактические беседы, тренинги, семинары и т.д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одят на соответствующую страницу, выбирают приволжский федеральный округ, далее – Оренбургская область, просматривают организации, адреса, телефоны, сайты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лка №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№10</w:t>
            </w:r>
          </w:p>
        </w:tc>
      </w:tr>
      <w:tr>
        <w:trPr>
          <w:trHeight w:val="16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емся на страничку «Полезные видео и анимаци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держке ФСКН создан видеоролик «Я выбираю спорт» (просмотр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предложенные видео файлы на страни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№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ы против наркотиков (каждый человек, добившийся чего то в жизни, и который получает удовольствие от своего дела, ощущения свободы и счастья, достоин того, что бы мы выслушали его мнение о наркомании, ведь эти люди – настоящие, и они живут среди нас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изучение информации размещенной на страницах Интернет урок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 со Стивеном Матчелом, американским продюсером, его дочь наркоманка. Он делится своей болью и объясняет, что никакие деньги не могут спасти его дочь от этого рабств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да о наркотиках», видеоролик (просмотр)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ощущения и мысли возникают у вас после просмотра ролика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мания – страшная болезнь и рабств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бывших наркоманов ужасн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много лишнего времени и ты не знаешь чем заняться, если ты хочешь необыкновенных ощущений – займись спортом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редлагаю вам подробнее ознакомиться со страницами Интернет урока дом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нятия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оды, итоговые реплики: ПРЕЗЕНТАЦИЯ с постерами и надписями-слоганами антинаркотической направленности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котики – это современная форма рабств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 – твой единственный ответ!!!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комания обманет: рабство вместо свободы, пассивность вместо активности, суженное сознание вместо «расширенного»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е поколение СВОБОДНЫХ!!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ртинки для презентации подобраны со страничек интернет урок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одят итоги, высказывают мысли, просматривают презентацию, последний слайд зачитывают хором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 железно – НЕТ!!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и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skn.gov.ru/pages/main/prevent/26168/index.shtml</w:t>
        </w:r>
      </w:hyperlink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skn.gov.ru/pages/main/prevent/26168/26417/index.shtml</w:t>
        </w:r>
      </w:hyperlink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skn.gov.ru/pages/main/prevent/26168/26417/26420/index.shtml</w:t>
        </w:r>
      </w:hyperlink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skn.gov.ru/pages/main/prevent/26168/26417/26432/index.shtml</w:t>
        </w:r>
      </w:hyperlink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skn.gov.ru/pages/main/prevent/26168/26417/26433/index.shtml</w:t>
        </w:r>
      </w:hyperlink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skn.gov.ru/pages/main/prevent/26168/26417/26434/index.shtml</w:t>
        </w:r>
      </w:hyperlink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skn.gov.ru/pages/main/prevent/26168/26417/26428/index.shtml</w:t>
        </w:r>
      </w:hyperlink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skn.gov.ru/pages/main/prevent/26168/26417/26431/index.shtml</w:t>
        </w:r>
      </w:hyperlink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skn.gov.ru/pages/main/community_ties/3953/index.shtml</w:t>
        </w:r>
      </w:hyperlink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skn.ru/pages/main/community_ties/3953/6186/6232/index.shtml</w:t>
        </w:r>
      </w:hyperlink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3846">
    <w:name w:val="rvts3846"/>
    <w:basedOn w:val="Style14"/>
    <w:qFormat/>
    <w:rPr/>
  </w:style>
  <w:style w:type="character" w:styleId="Rvts382">
    <w:name w:val="rvts382"/>
    <w:basedOn w:val="Style14"/>
    <w:qFormat/>
    <w:rPr/>
  </w:style>
  <w:style w:type="character" w:styleId="Textdefault">
    <w:name w:val="text_default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centerindent">
    <w:name w:val="paragraph_center_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center">
    <w:name w:val="paragraph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justify">
    <w:name w:val="paragraph_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rightindent">
    <w:name w:val="paragraph_right_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kn.gov.ru/pages/main/prevent/26168/index.shtml" TargetMode="External"/><Relationship Id="rId3" Type="http://schemas.openxmlformats.org/officeDocument/2006/relationships/hyperlink" Target="http://www.fskn.gov.ru/pages/main/prevent/26168/index.shtml" TargetMode="External"/><Relationship Id="rId4" Type="http://schemas.openxmlformats.org/officeDocument/2006/relationships/hyperlink" Target="http://www.fskn.gov.ru/pages/main/prevent/26168/26417/index.shtml" TargetMode="External"/><Relationship Id="rId5" Type="http://schemas.openxmlformats.org/officeDocument/2006/relationships/hyperlink" Target="http://www.fskn.gov.ru/pages/main/prevent/26168/26417/26420/index.shtml" TargetMode="External"/><Relationship Id="rId6" Type="http://schemas.openxmlformats.org/officeDocument/2006/relationships/hyperlink" Target="http://www.fskn.gov.ru/pages/main/prevent/26168/26417/26432/index.shtml" TargetMode="External"/><Relationship Id="rId7" Type="http://schemas.openxmlformats.org/officeDocument/2006/relationships/hyperlink" Target="http://www.fskn.gov.ru/pages/main/prevent/26168/26417/26433/index.shtml" TargetMode="External"/><Relationship Id="rId8" Type="http://schemas.openxmlformats.org/officeDocument/2006/relationships/hyperlink" Target="http://www.fskn.gov.ru/pages/main/prevent/26168/26417/26434/index.shtml" TargetMode="External"/><Relationship Id="rId9" Type="http://schemas.openxmlformats.org/officeDocument/2006/relationships/hyperlink" Target="http://www.fskn.gov.ru/pages/main/prevent/26168/26417/26428/index.shtml" TargetMode="External"/><Relationship Id="rId10" Type="http://schemas.openxmlformats.org/officeDocument/2006/relationships/hyperlink" Target="http://www.fskn.gov.ru/pages/main/prevent/26168/26417/26431/index.shtml" TargetMode="External"/><Relationship Id="rId11" Type="http://schemas.openxmlformats.org/officeDocument/2006/relationships/hyperlink" Target="http://www.fskn.gov.ru/pages/main/community_ties/3953/index.shtml" TargetMode="External"/><Relationship Id="rId12" Type="http://schemas.openxmlformats.org/officeDocument/2006/relationships/hyperlink" Target="http://www.fskn.ru/pages/main/community_ties/3953/6186/6232/index.s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4:11:00Z</dcterms:created>
  <dc:creator>Admin</dc:creator>
  <dc:description/>
  <cp:keywords/>
  <dc:language>en-US</dc:language>
  <cp:lastModifiedBy>Admin</cp:lastModifiedBy>
  <cp:lastPrinted>2014-02-28T12:56:00Z</cp:lastPrinted>
  <dcterms:modified xsi:type="dcterms:W3CDTF">2014-03-06T14:11:00Z</dcterms:modified>
  <cp:revision>2</cp:revision>
  <dc:subject/>
  <dc:title/>
</cp:coreProperties>
</file>