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лассс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варзина О.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8 мая 2020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. Х. Андерсен «Гадкий утёнок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годня познакомимся с произведением Г.Х. Андерсена «Гадкий утёно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очитай краткую биографию Ганса Андерсена и познакомься с интересными фактами из жизни этого великого сказочника.</w:t>
      </w:r>
    </w:p>
    <w:p>
      <w:pPr>
        <w:pStyle w:val="Heading1"/>
        <w:spacing w:before="0" w:after="150"/>
        <w:ind w:left="150" w:hanging="0"/>
        <w:jc w:val="center"/>
        <w:rPr>
          <w:rFonts w:ascii="Arial" w:hAnsi="Arial" w:cs="Arial"/>
          <w:color w:val="454343"/>
          <w:sz w:val="45"/>
          <w:szCs w:val="45"/>
        </w:rPr>
      </w:pPr>
      <w:r>
        <w:rPr>
          <w:rFonts w:cs="Arial" w:ascii="Arial" w:hAnsi="Arial"/>
          <w:color w:val="454343"/>
          <w:sz w:val="45"/>
          <w:szCs w:val="45"/>
        </w:rPr>
        <w:t>Ганс Христиан Андерсен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Ганс Христиан Андерсен – выдающийся датский писатель и поэт, а также автор всемирно известных сказок для детей и взрослых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Его перу принадлежат такие гениальные произведения, как «Гадкий утёнок», «Новое платье короля», «Дюймовочка», «Стойкий оловянный солдатик», «Принцесса на горошине», «Оле Лукойе», «Снежная королева» и многие другие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По произведениям Андерсена снято множество мультипликационных и художественных фильмов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/>
        <w:drawing>
          <wp:inline distT="0" distB="0" distL="0" distR="0">
            <wp:extent cx="2781300" cy="13823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Ганс Христиан Андерсен родился 2 апреля 1805 г. в датском городе Оденсе. Ганс был назван в честь своего отца, который был сапожником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Его мать, Анна Мари Андерсдаттер, являлась малообразованный девушкой, и всю жизнь проработала прачкой. Семья жила очень бедно и едва сводила концы с концами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Интересен факт, что отец Андерсена искренне верил в то, что он принадлежит к знатному роду, поскольку об этом ему рассказывала его мать. На самом же деле все было совершенно наоборот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На сегодняшний день биографы точно установили, что семейство Андерсенов происходило из низшего сословия.</w:t>
      </w:r>
    </w:p>
    <w:p>
      <w:pPr>
        <w:pStyle w:val="Style12"/>
        <w:shd w:fill="FFFFFF" w:val="clear"/>
        <w:spacing w:before="0" w:after="135"/>
        <w:rPr/>
      </w:pPr>
      <w:r>
        <w:rPr>
          <w:rFonts w:cs="Arial" w:ascii="Arial" w:hAnsi="Arial"/>
          <w:color w:val="222222"/>
          <w:sz w:val="26"/>
          <w:szCs w:val="26"/>
        </w:rPr>
        <w:t>Однако это социальное положение не помешало Гансу Андерсену стать великим писателем. Любовь к литературе мальчику привил его отец, который часто читал ему сказки разных авторов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Кроме этого он периодически ходил с сыном в театр, приучая его к высокому искусству.</w:t>
      </w:r>
    </w:p>
    <w:p>
      <w:pPr>
        <w:pStyle w:val="Heading3"/>
        <w:shd w:fill="FFFFFF" w:val="clear"/>
        <w:spacing w:before="300" w:after="180"/>
        <w:rPr>
          <w:rFonts w:ascii="Arial" w:hAnsi="Arial" w:cs="Arial"/>
          <w:color w:val="454343"/>
          <w:sz w:val="29"/>
          <w:szCs w:val="29"/>
        </w:rPr>
      </w:pPr>
      <w:r>
        <w:rPr>
          <w:rFonts w:cs="Arial" w:ascii="Arial" w:hAnsi="Arial"/>
          <w:color w:val="454343"/>
          <w:sz w:val="29"/>
          <w:szCs w:val="29"/>
        </w:rPr>
        <w:t>Детство и юность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Когда юноше исполнилось 11 лет, в его биографии случилась беда: умер его отец. Андерсен очень тяжело перенес его утрату, и долгое время находился в депрессивном состоянии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Обучение в школе также стало для него настоящим испытанием. Его, как, впрочем, и других учеников, преподаватели часто били розгами за малейшие нарушения. По этой причине он стал очень нервным и ранимым ребенком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Вскоре Ганс уговорил мать бросить учебу. После этого он начал посещать благотворительную школу, в которой учились дети из бедных семей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Получив начальные знания, юноша устроился работать подмастерьем у ткача. После этого Ганс Андерсен шил одежду, а позже трудился на фабрике производившей табачные изделия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 xml:space="preserve">В возрасте 14 лет юноша отправился в Копенгаген, поскольку мечтал о славе и признании. 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Ганс Андерсен был худым подростком с длинными конечностями и таким же длинным носом. Однако, несмотря на это, его приняли в Королевский театр, в котором он играл на вторых ролях. Интересно, что в данный период он начал писать свои первые произведения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Когда его игру на сцене увидел финансист Йонас Коллин, он проникся к Андерсену любовью.</w:t>
      </w:r>
    </w:p>
    <w:p>
      <w:pPr>
        <w:pStyle w:val="Style12"/>
        <w:shd w:fill="FFFFFF" w:val="clear"/>
        <w:spacing w:before="0" w:after="135"/>
        <w:rPr/>
      </w:pPr>
      <w:r>
        <w:rPr>
          <w:rFonts w:cs="Arial" w:ascii="Arial" w:hAnsi="Arial"/>
          <w:color w:val="222222"/>
          <w:sz w:val="26"/>
          <w:szCs w:val="26"/>
        </w:rPr>
        <w:t>В результате Коллин убедил короля </w:t>
      </w:r>
      <w:hyperlink r:id="rId4">
        <w:r>
          <w:rPr>
            <w:rStyle w:val="InternetLink"/>
            <w:rFonts w:cs="Arial" w:ascii="Arial" w:hAnsi="Arial"/>
            <w:color w:val="0645AD"/>
            <w:sz w:val="26"/>
            <w:szCs w:val="26"/>
          </w:rPr>
          <w:t>Дании</w:t>
        </w:r>
      </w:hyperlink>
      <w:r>
        <w:rPr>
          <w:rFonts w:cs="Arial" w:ascii="Arial" w:hAnsi="Arial"/>
          <w:color w:val="222222"/>
          <w:sz w:val="26"/>
          <w:szCs w:val="26"/>
        </w:rPr>
        <w:t> Фредерика VI оплатить обучение перспективного актера и писателя за счет государственной казны. После этого Ганс смог учиться в элитных школах Слагельсе и Эльсинора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Любопытно, что сокурсниками Андерсена были ученики, младшие его по возрасту на 6 лет. Самым сложным предметом для будущего писателя оказалась грамматика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Андерсен делал массу орфографических ошибок, за что постоянно слышал упреки со стороны преподавателей.</w:t>
      </w:r>
    </w:p>
    <w:p>
      <w:pPr>
        <w:pStyle w:val="Heading2"/>
        <w:shd w:fill="FFFFFF" w:val="clear"/>
        <w:spacing w:before="525" w:after="180"/>
        <w:rPr>
          <w:rFonts w:ascii="Arial" w:hAnsi="Arial" w:cs="Arial"/>
          <w:color w:val="454343"/>
          <w:sz w:val="35"/>
          <w:szCs w:val="35"/>
        </w:rPr>
      </w:pPr>
      <w:r>
        <w:rPr>
          <w:rFonts w:cs="Arial" w:ascii="Arial" w:hAnsi="Arial"/>
          <w:color w:val="454343"/>
          <w:sz w:val="35"/>
          <w:szCs w:val="35"/>
        </w:rPr>
        <w:t>Произведения Андерсена</w:t>
      </w:r>
    </w:p>
    <w:p>
      <w:pPr>
        <w:pStyle w:val="Style12"/>
        <w:shd w:fill="FFFFFF" w:val="clear"/>
        <w:spacing w:before="0" w:after="135"/>
        <w:rPr/>
      </w:pPr>
      <w:r>
        <w:rPr>
          <w:rFonts w:cs="Arial" w:ascii="Arial" w:hAnsi="Arial"/>
          <w:color w:val="222222"/>
          <w:sz w:val="26"/>
          <w:szCs w:val="26"/>
        </w:rPr>
        <w:t>За годы своей биографии Андерсен написал немало сказок, в которых прослеживается </w:t>
      </w:r>
      <w:hyperlink r:id="rId5">
        <w:r>
          <w:rPr>
            <w:rStyle w:val="InternetLink"/>
            <w:rFonts w:cs="Arial" w:ascii="Arial" w:hAnsi="Arial"/>
            <w:color w:val="0645AD"/>
            <w:sz w:val="26"/>
            <w:szCs w:val="26"/>
          </w:rPr>
          <w:t>народное творчество</w:t>
        </w:r>
      </w:hyperlink>
      <w:r>
        <w:rPr>
          <w:rFonts w:cs="Arial" w:ascii="Arial" w:hAnsi="Arial"/>
          <w:color w:val="222222"/>
          <w:sz w:val="26"/>
          <w:szCs w:val="26"/>
        </w:rPr>
        <w:t>. Среди таких сказок можно выделить «Огниво», «Свинопас», «Дикие лебеди» и другие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Интересно, что, несмотря на простоту сказок Андерсена, в каждой из них заложен глубокий смысл с философским подтекстом. После их прочтения ребенок может самостоятельно понять мораль и сделать правильные выводы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Вскоре Андерсеном были написаны сказки «Дюймовочка», «Русалочка» и «Гадкий утенок», которые до сих пор любят дети во всем мире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В 1840 г. писатель опубликовал очередной сборник «Книга с картинками без картинок», состоящий преимущественно из новелл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Самыми популярными сказками Андерсена считаются «Новое платье короля», «Гадкий утёнок», «Стойкий оловянный солдатик», «Дюймовочка», «Принцесса на горошине», «Оле Лукойе» и «Снежная королева».</w:t>
      </w:r>
    </w:p>
    <w:p>
      <w:pPr>
        <w:pStyle w:val="Style12"/>
        <w:shd w:fill="FFFFFF" w:val="clear"/>
        <w:spacing w:before="0" w:after="135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0645AD"/>
          <w:sz w:val="21"/>
          <w:szCs w:val="21"/>
        </w:rPr>
        <w:drawing>
          <wp:inline distT="0" distB="0" distL="0" distR="0">
            <wp:extent cx="2633345" cy="144526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Ганс Христиан Андерсен читает книгу детям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крой учебник на </w:t>
      </w:r>
      <w:r>
        <w:rPr>
          <w:rFonts w:cs="Times New Roman" w:ascii="Times New Roman" w:hAnsi="Times New Roman"/>
          <w:b/>
          <w:sz w:val="28"/>
          <w:szCs w:val="28"/>
        </w:rPr>
        <w:t>стр. 146-155</w:t>
      </w:r>
      <w:r>
        <w:rPr>
          <w:rFonts w:cs="Times New Roman" w:ascii="Times New Roman" w:hAnsi="Times New Roman"/>
          <w:sz w:val="28"/>
          <w:szCs w:val="28"/>
        </w:rPr>
        <w:t xml:space="preserve"> и внимательно прочитай текс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hecategory">
    <w:name w:val="thecategor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esnyefakty.org/wp-content/uploads/Gans-Hristian-Andersen.jpg" TargetMode="External"/><Relationship Id="rId4" Type="http://schemas.openxmlformats.org/officeDocument/2006/relationships/hyperlink" Target="https://interesnyefakty.org/interesnye-fakty-o-danii/" TargetMode="External"/><Relationship Id="rId5" Type="http://schemas.openxmlformats.org/officeDocument/2006/relationships/hyperlink" Target="https://interesnyefakty.org/ustnoe-narodnoe-tvorchestvo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interesnyefakty.org/wp-content/uploads/Gans-Hristian-Andersen-chitaet-knigu-detyam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0:00Z</dcterms:created>
  <dc:creator>татьяна</dc:creator>
  <dc:description/>
  <cp:keywords/>
  <dc:language>en-US</dc:language>
  <cp:lastModifiedBy>Admin</cp:lastModifiedBy>
  <dcterms:modified xsi:type="dcterms:W3CDTF">2020-05-27T19:36:00Z</dcterms:modified>
  <cp:revision>7</cp:revision>
  <dc:subject/>
  <dc:title>26 мая 2020</dc:title>
</cp:coreProperties>
</file>