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варзина О.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1 мая 2020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Обобщение изученного по теме «ГЛАГОЛ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Запишите в тетради дату сегодняшнего урока и подготовьтесь тренироваться в правописании глаголов и определении их времени, числа, лиц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по теме урока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) Выполните письменно упр.233 на стр.128 учебника по задания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) У двух глаголов упр.233 вы видите условное обозначение – «3». Это означает разбор слова как части речи. Откройте стр.146 учебника, найдите памятку 3. Внимательно её изучите. Выполните разбор глаголов по памятке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Домашнее задание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234 стр.128 учебник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едлож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написание слов с приставками и предлогам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приставки? Как пишутся предлоги?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тличить предлог от пристав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жду предлогом и приставкой попробовать вставить любое слово или вопрос. Если получится – то это предлог, он будет писаться отдельно. Если не получится, то это приставка, её нужно писать слитно со словом. Например: (с)гор – пишем раздельно, потому что предлог «с» можно отделить другим словом «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со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». (Под)снежники – пишем слитно, потому что снежники отделить другим словом нельзя, «под» - это приставка, её нужно писать слитно.) Это примеры с именами существительным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го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гов не бывает!!! Это приставки, они пишутся с глаголами слитно!!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 xml:space="preserve">Выполненные задания пришли фотоотчётом через </w:t>
      </w:r>
      <w:r>
        <w:rPr>
          <w:i/>
          <w:color w:val="000000"/>
          <w:sz w:val="28"/>
          <w:szCs w:val="28"/>
          <w:lang w:val="en-US"/>
        </w:rPr>
        <w:t>WhatsApp</w:t>
      </w:r>
      <w:r>
        <w:rPr>
          <w:i/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  <w:lang w:val="en-US"/>
        </w:rPr>
        <w:t>Viber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у сможешь посмотреть в электронном дневнике.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Удачи и интересного обучени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Бугайко А.В.</dc:creator>
  <dc:description/>
  <cp:keywords/>
  <dc:language>en-US</dc:language>
  <cp:lastModifiedBy>Admin</cp:lastModifiedBy>
  <dcterms:modified xsi:type="dcterms:W3CDTF">2020-05-20T18:08:00Z</dcterms:modified>
  <cp:revision>21</cp:revision>
  <dc:subject/>
  <dc:title>01</dc:title>
</cp:coreProperties>
</file>