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классс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аварзина О.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22 мая 2020г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Обобщение знаний по теме «ГЛАГОЛ» (продолжение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Запишите в тетради дату сегодняшнего урока и подготовьтесь тренироваться в правописании глаголов и определении их времени, числа, лица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абота по теме урока: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крой стр.130 учебника. Самостоятельно выполни задания рубрики «Проверь себя» по теме «ГЛАГОЛ»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0066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0066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  <w:u w:val="single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Домашнее задание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Вспомни учебный материал вчерашнего урока: как различить приставку и предлог?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ыполни письменно упр.236 на стр.129 учебника по заданиям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е забудь разобрать глагол «лежат» как часть речи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rPr/>
      </w:pPr>
      <w:r>
        <w:rPr>
          <w:i/>
          <w:sz w:val="28"/>
          <w:szCs w:val="28"/>
        </w:rPr>
        <w:t xml:space="preserve">Выполненные задания пришли фотоотчётом через </w:t>
      </w:r>
      <w:r>
        <w:rPr>
          <w:i/>
          <w:color w:val="000000"/>
          <w:sz w:val="28"/>
          <w:szCs w:val="28"/>
          <w:lang w:val="en-US"/>
        </w:rPr>
        <w:t>WhatsApp</w:t>
      </w:r>
      <w:r>
        <w:rPr>
          <w:i/>
          <w:color w:val="000000"/>
          <w:sz w:val="28"/>
          <w:szCs w:val="28"/>
        </w:rPr>
        <w:t xml:space="preserve"> или </w:t>
      </w:r>
      <w:r>
        <w:rPr>
          <w:i/>
          <w:color w:val="000000"/>
          <w:sz w:val="28"/>
          <w:szCs w:val="28"/>
          <w:lang w:val="en-US"/>
        </w:rPr>
        <w:t>Viber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ку сможешь посмотреть в электронном дневнике.</w:t>
      </w:r>
    </w:p>
    <w:p>
      <w:pPr>
        <w:pStyle w:val="Normal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Удачи и интересного обучения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4:00Z</dcterms:created>
  <dc:creator>Бугайко А.В.</dc:creator>
  <dc:description/>
  <cp:keywords/>
  <dc:language>en-US</dc:language>
  <cp:lastModifiedBy>Admin</cp:lastModifiedBy>
  <dcterms:modified xsi:type="dcterms:W3CDTF">2020-05-21T18:54:00Z</dcterms:modified>
  <cp:revision>23</cp:revision>
  <dc:subject/>
  <dc:title>01</dc:title>
</cp:coreProperties>
</file>