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варзина О.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7 мая 2020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Число глаголо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Запишите в тетради дату сегодняшнего урока и подготовьтесь к изучению новой темы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бота по теме урока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yandex.ru/video/preview/?filmId=9952387687108694098&amp;text=видеоурок%20число%20глаголов%203%20класс%20школа%20россии&amp;path=wizard&amp;parent-reqid=1587133480107698-496227821021083880500122-production-app-host-vla-web-yp-27&amp;redircnt=1587133484.1</w:t>
        </w:r>
      </w:hyperlink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  <w:t xml:space="preserve">Активировать ссылк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нажа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и «кликнуть» по ссылке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мотри видеопрезентацию новой темы</w:t>
      </w:r>
    </w:p>
    <w:p>
      <w:pPr>
        <w:pStyle w:val="ListParagraph"/>
        <w:ind w:left="-54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и запомни правило на стр. 109 учебник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репление нового учебного материала:</w:t>
      </w:r>
    </w:p>
    <w:p>
      <w:pPr>
        <w:pStyle w:val="ListParagraph"/>
        <w:ind w:lef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стр.109 упр.190 устно</w:t>
      </w:r>
    </w:p>
    <w:p>
      <w:pPr>
        <w:pStyle w:val="ListParagraph"/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р.110 упр.191 письменно по заданиям учебника</w:t>
      </w:r>
    </w:p>
    <w:p>
      <w:pPr>
        <w:pStyle w:val="ListParagraph"/>
        <w:ind w:left="-4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</w:rPr>
        <w:t xml:space="preserve">3. Домашнее задание: </w:t>
      </w:r>
    </w:p>
    <w:p>
      <w:pPr>
        <w:pStyle w:val="ListParagraph"/>
        <w:ind w:left="-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правило с.109 выучить  </w:t>
      </w:r>
    </w:p>
    <w:p>
      <w:pPr>
        <w:pStyle w:val="ListParagraph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О стр.68 № 154, 156</w:t>
      </w:r>
    </w:p>
    <w:p>
      <w:pPr>
        <w:pStyle w:val="ListParagraph"/>
        <w:ind w:left="-49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-49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ные задания пришли фотоотчётом через </w:t>
      </w:r>
      <w:r>
        <w:rPr>
          <w:b/>
          <w:i/>
          <w:color w:val="000000"/>
          <w:sz w:val="28"/>
          <w:szCs w:val="28"/>
          <w:lang w:val="en-US"/>
        </w:rPr>
        <w:t>WhatsApp</w:t>
      </w:r>
      <w:r>
        <w:rPr>
          <w:b/>
          <w:i/>
          <w:color w:val="000000"/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lang w:val="en-US"/>
        </w:rPr>
        <w:t>Viber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</w:rPr>
        <w:t>Отметку сможешь посмотреть в электронном дневнике.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дачи и интересного обучения!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9952387687108694098&amp;text=&#1074;&#1080;&#1076;&#1077;&#1086;&#1091;&#1088;&#1086;&#1082; &#1095;&#1080;&#1089;&#1083;&#1086; &#1075;&#1083;&#1072;&#1075;&#1086;&#1083;&#1086;&#1074; 3 &#1082;&#1083;&#1072;&#1089;&#1089; &#1096;&#1082;&#1086;&#1083;&#1072; &#1088;&#1086;&#1089;&#1089;&#1080;&#1080;&amp;path=wizard&amp;parent-reqid=1587133480107698-496227821021083880500122-production-app-host-vla-web-yp-27&amp;redircnt=1587133484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4:00Z</dcterms:created>
  <dc:creator>Бугайко А.В.</dc:creator>
  <dc:description/>
  <cp:keywords/>
  <dc:language>en-US</dc:language>
  <cp:lastModifiedBy>Admin</cp:lastModifiedBy>
  <dcterms:modified xsi:type="dcterms:W3CDTF">2020-05-06T09:00:00Z</dcterms:modified>
  <cp:revision>18</cp:revision>
  <dc:subject/>
  <dc:title>01</dc:title>
</cp:coreProperties>
</file>