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иноваа Е.Н., учитель начальных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окружающий мир</w:t>
      </w:r>
    </w:p>
    <w:p>
      <w:pPr>
        <w:pStyle w:val="Normal"/>
        <w:rPr/>
      </w:pPr>
      <w:r>
        <w:rPr>
          <w:sz w:val="28"/>
          <w:szCs w:val="28"/>
        </w:rPr>
        <w:t>Тема: «Поверхность Земли. Материки и оке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 с первичным закреп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личности учащегося на основе усвоения предметных знаний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</w:rPr>
        <w:t>Предметная</w:t>
      </w:r>
      <w:r>
        <w:rPr>
          <w:sz w:val="28"/>
          <w:szCs w:val="28"/>
        </w:rPr>
        <w:t>: познакомить учащихся с понятиями «океан», «материк» и «части света».</w:t>
      </w:r>
    </w:p>
    <w:p>
      <w:pPr>
        <w:pStyle w:val="Normal"/>
        <w:rPr/>
      </w:pPr>
      <w:r>
        <w:rPr>
          <w:i/>
          <w:sz w:val="28"/>
          <w:szCs w:val="28"/>
        </w:rPr>
        <w:t>Метапредметная</w:t>
      </w:r>
      <w:r>
        <w:rPr>
          <w:sz w:val="28"/>
          <w:szCs w:val="28"/>
        </w:rPr>
        <w:t>: развивать умение работать с картой полуша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; создать содержательные и организационные условия для умения анализировать, выделять главное; формировать умения  обобщать и структурировать новую информацию.</w:t>
      </w:r>
    </w:p>
    <w:p>
      <w:pPr>
        <w:pStyle w:val="Normal"/>
        <w:rPr/>
      </w:pPr>
      <w:r>
        <w:rPr>
          <w:i/>
          <w:sz w:val="28"/>
          <w:szCs w:val="28"/>
        </w:rPr>
        <w:t>Регулятивная</w:t>
      </w:r>
      <w:r>
        <w:rPr>
          <w:sz w:val="28"/>
          <w:szCs w:val="28"/>
        </w:rPr>
        <w:t>: обеспечить формирование умения ставить цель и планировать свою деятельность, содействовать развитию умений осуществлять самоконтроль, самооценку и самокоррекцию учебной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>Коммуникативная</w:t>
      </w:r>
      <w:r>
        <w:rPr>
          <w:sz w:val="28"/>
          <w:szCs w:val="28"/>
        </w:rPr>
        <w:t>: воспитывать ответственность, способность к сотрудничеству и взаимодействию при работе в парах и группах.</w:t>
      </w:r>
    </w:p>
    <w:p>
      <w:pPr>
        <w:pStyle w:val="Normal"/>
        <w:rPr/>
      </w:pPr>
      <w:r>
        <w:rPr>
          <w:i/>
          <w:sz w:val="28"/>
          <w:szCs w:val="28"/>
        </w:rPr>
        <w:t>Личностная</w:t>
      </w:r>
      <w:r>
        <w:rPr>
          <w:sz w:val="28"/>
          <w:szCs w:val="28"/>
        </w:rPr>
        <w:t>: помочь осознать социальную, практическую и личностную значимость учебного материала, ценность совмес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 xml:space="preserve"> - учащиеся знают части света, материки и океаны, особенности материка, отличающие его от других материков. Увереннее работают с картой полушарий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апредметные</w:t>
      </w:r>
      <w:r>
        <w:rPr>
          <w:sz w:val="28"/>
          <w:szCs w:val="28"/>
        </w:rPr>
        <w:t xml:space="preserve"> – учащиеся творчески подходят к переработке информации. Планируют свою деятельность на уроке. Договариваются друг с другом при работе в парах и группах. 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 xml:space="preserve"> – учащиеся осознают необходимость бережного отношения к природе. Принимают учебную задачу на урок и творчески подходят к её раз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94"/>
        <w:gridCol w:w="2468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Мотивацион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итает ст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ающий нас ми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есно познав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го тайны и загад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 готовы разгадать?</w:t>
            </w:r>
          </w:p>
          <w:p>
            <w:pPr>
              <w:pStyle w:val="Normal"/>
              <w:rPr/>
            </w:pPr>
            <w:r>
              <w:rPr/>
              <w:t xml:space="preserve">- Проверьте, пожалуйста,  готовность к уроку. Пожелайте друг другу удачи на пути к знаниям во время урока окружающего мира. Скажите, какие правила нужно соблюдать, чтобы урок прошёл эффективно? </w:t>
            </w:r>
          </w:p>
          <w:p>
            <w:pPr>
              <w:pStyle w:val="Normal"/>
              <w:rPr/>
            </w:pPr>
            <w:r>
              <w:rPr/>
              <w:t>Выберите по одному человеку от группы, которые будут следить за выполнением этих правил.</w:t>
            </w:r>
          </w:p>
          <w:p>
            <w:pPr>
              <w:pStyle w:val="Normal"/>
              <w:rPr/>
            </w:pPr>
            <w:r>
              <w:rPr/>
              <w:t>- На уроке вас ждут открытия, какими они будут: большими или маленькими, у каждого из вас они будут сво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</w:rPr>
              <w:t>Мы должны всё делать дружно. Во время обсуждения внутри группы не забывать о том, что нужно всем высказать своё мнение и выработать общее на их основе. Когда высказываются мнения групп необходимо внимательно выслушать и выразить свое отношение к услышанн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бята выбирают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 вы любите загадки?</w:t>
            </w:r>
          </w:p>
          <w:p>
            <w:pPr>
              <w:pStyle w:val="Normal"/>
              <w:rPr/>
            </w:pPr>
            <w:r>
              <w:rPr/>
              <w:t>- Загадка первая: «Как называются линии, соединяющие два полю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ываются линии, пересекающие меридиа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ак называется самая длинная параллел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На какие полушария делит экватор Землю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На экране появляются слова: </w:t>
            </w:r>
          </w:p>
          <w:p>
            <w:pPr>
              <w:pStyle w:val="Normal"/>
              <w:rPr/>
            </w:pPr>
            <w:r>
              <w:rPr>
                <w:b/>
              </w:rPr>
              <w:t>Меридианы, параллели, экватор.</w:t>
            </w:r>
          </w:p>
          <w:p>
            <w:pPr>
              <w:pStyle w:val="Normal"/>
              <w:rPr/>
            </w:pPr>
            <w:r>
              <w:rPr/>
              <w:t>- Что объединяет все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их ситуациях необходимо такое ориентирова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А вы хотите отправиться в кругосветное путешествие?</w:t>
            </w:r>
          </w:p>
          <w:p>
            <w:pPr>
              <w:pStyle w:val="Normal"/>
              <w:rPr/>
            </w:pPr>
            <w:r>
              <w:rPr/>
              <w:t>- Мы объединимся в группы. Передвигаться мы будем по линиям, которые расположены по обе стороны от экватора и ограничивают жаркий пояс Земли. Как называются эти ли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дна группа будет передвигаться по Северному тропику, другая - по Южному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Что нам понадобится  в путешествии?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>- Какой транспорт выберем? Посмотрите на карту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В любом плавании принято вести бортовой журнал. Там сведения о том, что встретилось на пути. Возьмите свои судовые журналы. Будем двигаться влево, начиная с западного полушар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итель раздает бортовые журналы. Звучит музыка «Ласковый океанский прибой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звания появляются на доск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еридианы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араллели.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кват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еверное и Юж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Это воображаемые линии, придуманные человеком для тог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проще было ориентироваться на поверхности нашей план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ы думаем во время путешеств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, конеч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еверный тропик и Южный троп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глобус или карта, комп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умаем, что это будет корабль, т.к. почти всё пространство занимает в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заполняют бортовой журн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</w:rPr>
              <w:t>1групп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ы обнаружили Атлантический океан, Северную Америку, Тихий океан, Евразию, Индийский океан, Афри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групп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ы обнаружили Атлантический океан, Южную Америку, Тихий океан, Австралию, Индийский океан, Афр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и 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Целеполагание</w:t>
            </w:r>
          </w:p>
          <w:p>
            <w:pPr>
              <w:pStyle w:val="Normal"/>
              <w:rPr/>
            </w:pPr>
            <w:r>
              <w:rPr/>
              <w:t>(Проблемная ситу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ние на нов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буждение к пробл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  <w:t>Побуждение к осознанию</w:t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rPr/>
            </w:pPr>
            <w:r>
              <w:rPr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акие две группы можно разделить увиденное и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 доске меняются местами сло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Опишите увиденные вами участки воды. Что общего в ни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общее название они имею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Раньше они были предметом нашего обсуждения?</w:t>
            </w:r>
          </w:p>
          <w:p>
            <w:pPr>
              <w:pStyle w:val="Normal"/>
              <w:rPr/>
            </w:pPr>
            <w:r>
              <w:rPr/>
              <w:t>- Опишите встреченные вами участки суши. Что у них общег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ое общее название они име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чему сегодня будет посвящён урок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Ребята, как можно было бы назвать такие участки суш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вопрос был один, а ответов мы услышали несколько. Почему так получилось? Чего мы не знае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уша:</w:t>
            </w:r>
            <w:r>
              <w:rPr>
                <w:i/>
              </w:rPr>
              <w:t xml:space="preserve"> Северная Америка, Южная Америка, Евразия, Австралия, Афр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да:</w:t>
            </w:r>
            <w:r>
              <w:rPr>
                <w:i/>
              </w:rPr>
              <w:t xml:space="preserve"> Атлантический океан, Тихий океан, Индийский оке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Это огромные водные просторы, простирающиеся от одного участка суши до друг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ни называются океан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то большие участки суши, окружённые со всех сторон вод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ы не зна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Мы будем знакомиться с названиями огромных участков суши и воды. Ответим на вопрос, как называются огромные участки суши, окружённые со всех сторон водой. Будем учиться находить и показывать их на кар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 предлагают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не знаем,  как называются эти учас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3" w:leader="none"/>
              </w:tabs>
              <w:rPr>
                <w:b/>
                <w:b/>
              </w:rPr>
            </w:pPr>
            <w:r>
              <w:rPr>
                <w:b/>
              </w:rPr>
              <w:t>4. Поиск решения</w:t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  <w:t>Побуждение к плану проверки</w:t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  <w:t>Групповая проверка гипотез по разному материалу</w:t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  <w:t>Завершение проверки</w:t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  <w:t>Тема</w:t>
            </w:r>
          </w:p>
          <w:p>
            <w:pPr>
              <w:pStyle w:val="Normal"/>
              <w:tabs>
                <w:tab w:val="clear" w:pos="708"/>
                <w:tab w:val="right" w:pos="2513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де можно об этом узнать? Как можно проверить гипотез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бота в разноуровневых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же дала проверка?</w:t>
            </w:r>
          </w:p>
          <w:p>
            <w:pPr>
              <w:pStyle w:val="Normal"/>
              <w:rPr/>
            </w:pPr>
            <w:r>
              <w:rPr/>
              <w:t>- Значит, наша гипотеза была верна? Кто из нас был прав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Кто сможет назвать тему урока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В учебнике, энциклопедии, выполнить какое-то 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-я группа работает с энциклопедией,</w:t>
            </w:r>
          </w:p>
          <w:p>
            <w:pPr>
              <w:pStyle w:val="Normal"/>
              <w:rPr/>
            </w:pPr>
            <w:r>
              <w:rPr/>
              <w:t>решает кроссвор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я группа работает с учебни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атер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ки и океа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коммуникативны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по новой т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лько всего материков? Показ на кар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Все ли материки повстречали мы на пути? </w:t>
            </w:r>
          </w:p>
          <w:p>
            <w:pPr>
              <w:pStyle w:val="Normal"/>
              <w:rPr/>
            </w:pPr>
            <w:r>
              <w:rPr/>
              <w:t>- Какой материк самый маленький?</w:t>
            </w:r>
          </w:p>
          <w:p>
            <w:pPr>
              <w:pStyle w:val="Normal"/>
              <w:rPr/>
            </w:pPr>
            <w:r>
              <w:rPr/>
              <w:t>- Какой материк самый большой?</w:t>
            </w:r>
          </w:p>
          <w:p>
            <w:pPr>
              <w:pStyle w:val="Normal"/>
              <w:rPr/>
            </w:pPr>
            <w:r>
              <w:rPr/>
              <w:t>- Какой материк самый жаркий?</w:t>
            </w:r>
          </w:p>
          <w:p>
            <w:pPr>
              <w:pStyle w:val="Normal"/>
              <w:rPr/>
            </w:pPr>
            <w:r>
              <w:rPr/>
              <w:t>На каком материке мы с вами живем?</w:t>
            </w:r>
          </w:p>
          <w:p>
            <w:pPr>
              <w:pStyle w:val="Normal"/>
              <w:rPr/>
            </w:pPr>
            <w:r>
              <w:rPr/>
              <w:t>- Сколько всего океанов?</w:t>
            </w:r>
          </w:p>
          <w:p>
            <w:pPr>
              <w:pStyle w:val="Normal"/>
              <w:rPr/>
            </w:pPr>
            <w:r>
              <w:rPr/>
              <w:t>- Какой океан самый большой?</w:t>
            </w:r>
          </w:p>
          <w:p>
            <w:pPr>
              <w:pStyle w:val="Normal"/>
              <w:rPr/>
            </w:pPr>
            <w:r>
              <w:rPr/>
              <w:t>- Какой океан самый маленький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то знает, какая вода в морях и океанах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- 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ет. Мы не встретили Антаркти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встралия (пока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вразия (показ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i/>
                <w:i/>
              </w:rPr>
            </w:pPr>
            <w:r>
              <w:rPr>
                <w:i/>
              </w:rPr>
              <w:t>-Африка (показ)</w:t>
              <w:tab/>
            </w:r>
          </w:p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i/>
                <w:i/>
              </w:rPr>
            </w:pPr>
            <w:r>
              <w:rPr>
                <w:i/>
              </w:rPr>
              <w:t>-Евразия.</w:t>
            </w:r>
          </w:p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i/>
                <w:i/>
              </w:rPr>
            </w:pPr>
            <w:r>
              <w:rPr>
                <w:i/>
              </w:rPr>
              <w:t>-4 (показ)</w:t>
            </w:r>
          </w:p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i/>
                <w:i/>
              </w:rPr>
            </w:pPr>
            <w:r>
              <w:rPr>
                <w:i/>
              </w:rPr>
              <w:t>- Тихий.</w:t>
            </w:r>
          </w:p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i/>
                <w:i/>
              </w:rPr>
            </w:pPr>
            <w:r>
              <w:rPr>
                <w:i/>
              </w:rPr>
              <w:t>-Северный Ледовитый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Соленая (из опыта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культмину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морю дружно мы спусти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онились и умы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, два, три, четыр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так славно освежили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 поплыли друж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ть так руками нужн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е раз – это брасс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й рукой, другой рукой – это кро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шли на берег крут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отправились дом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вторяют движения за учите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водящи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ение к пробл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ение к ос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 проверка гипо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ршение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(разноуровневые задания)</w:t>
            </w:r>
          </w:p>
          <w:p>
            <w:pPr>
              <w:pStyle w:val="Normal"/>
              <w:rPr/>
            </w:pPr>
            <w:r>
              <w:rPr/>
              <w:t>Проверка с показом на карте.</w:t>
            </w:r>
          </w:p>
          <w:p>
            <w:pPr>
              <w:pStyle w:val="Normal"/>
              <w:rPr/>
            </w:pPr>
            <w:r>
              <w:rPr/>
              <w:t>- Только ли материки встречаются на океанском просторе?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леко ли от материков расположены острова?</w:t>
            </w:r>
          </w:p>
          <w:p>
            <w:pPr>
              <w:pStyle w:val="Normal"/>
              <w:rPr/>
            </w:pPr>
            <w:r>
              <w:rPr/>
              <w:t>- Какой же возникает вопрос?</w:t>
            </w:r>
          </w:p>
          <w:p>
            <w:pPr>
              <w:pStyle w:val="Normal"/>
              <w:rPr/>
            </w:pPr>
            <w:r>
              <w:rPr/>
              <w:t>- Дайте им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ищите ответ в учебнике на стр. 10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 Работа в парах)  </w:t>
            </w:r>
            <w:r>
              <w:rPr/>
              <w:t>Сколько таких частей существу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каких частях света люди жили с древних времён? Какие части света они различ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Европу, Африку  и Азию можно объединить в одну группу. Это части -Старого Света. </w:t>
            </w:r>
          </w:p>
          <w:p>
            <w:pPr>
              <w:pStyle w:val="Normal"/>
              <w:rPr/>
            </w:pPr>
            <w:r>
              <w:rPr/>
              <w:t>Частей света шесть: Европа, Азия, Африка, Америка, Австралия, Антарктида. Именно в данной последовательности люди открывали эти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с таблицей. </w:t>
            </w:r>
          </w:p>
          <w:p>
            <w:pPr>
              <w:pStyle w:val="Normal"/>
              <w:rPr/>
            </w:pPr>
            <w:r>
              <w:rPr/>
              <w:t>- Какая часть света состоит из двух материко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ие части света находятся на одном материке?</w:t>
            </w:r>
          </w:p>
          <w:p>
            <w:pPr>
              <w:pStyle w:val="Normal"/>
              <w:rPr/>
            </w:pPr>
            <w:r>
              <w:rPr/>
              <w:t>- Америка, Австралия, Антарктида – части Нового Света. Почему?</w:t>
            </w:r>
          </w:p>
          <w:p>
            <w:pPr>
              <w:pStyle w:val="Normal"/>
              <w:rPr/>
            </w:pPr>
            <w:r>
              <w:rPr/>
              <w:t>В какой части света мы с вами жив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работают на карточках и с учебником по кар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Есть еще остр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аще всего находятся рядо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Как называются большие части суши вместе с островам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ти предлагаю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Такие участки называются </w:t>
            </w:r>
            <w:r>
              <w:rPr>
                <w:b/>
                <w:i/>
              </w:rPr>
              <w:t>частями свет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Европе, Азии и Афр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мерика. (Северная и Южна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Европа и Азия на материке Еврази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ы были поздне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Евро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тог урока. Рефлексия.</w:t>
            </w:r>
          </w:p>
          <w:p>
            <w:pPr>
              <w:pStyle w:val="Normal"/>
              <w:rPr/>
            </w:pPr>
            <w:r>
              <w:rPr/>
              <w:t>Возвращение к теме и цели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Ч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 узнали?</w:t>
            </w:r>
          </w:p>
          <w:p>
            <w:pPr>
              <w:pStyle w:val="Normal"/>
              <w:rPr/>
            </w:pPr>
            <w:r>
              <w:rPr/>
              <w:t>- Как узнали, что помогло?</w:t>
            </w:r>
          </w:p>
          <w:p>
            <w:pPr>
              <w:pStyle w:val="Normal"/>
              <w:rPr/>
            </w:pPr>
            <w:r>
              <w:rPr/>
              <w:t>- Где пригодятся знания?</w:t>
            </w:r>
          </w:p>
          <w:p>
            <w:pPr>
              <w:pStyle w:val="Normal"/>
              <w:rPr/>
            </w:pPr>
            <w:r>
              <w:rPr/>
              <w:t>- Кто из ребят больше всех помог в открытии знаний?</w:t>
            </w:r>
          </w:p>
          <w:p>
            <w:pPr>
              <w:pStyle w:val="Normal"/>
              <w:rPr/>
            </w:pPr>
            <w:r>
              <w:rPr/>
              <w:t>- Как работал ты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</w:t>
            </w:r>
            <w:r>
              <w:rPr>
                <w:b/>
              </w:rPr>
              <w:t>Домашнее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рочитать учебник стр.104-109;  Т с.35 №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одготов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общение для рубрики «Это интересн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пасибо за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заканчивается стихотворением Е. Шкловск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трю на глобус – шар зем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друг вздохнул он, как жи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шепчут мне материки: “Ты береги, нас, береги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ревоге рощи и леса, роса на травах, как сле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ихо просят родники: “Будь Человеком, челове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бя мы верим, не солги, ты береги нас, береги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стит глубокая река, свои, теряя бере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лышу голос я реки: “Ты береги нас, береги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трю на глобус, шар земной, такой прекрасный и род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шепчут губы: “Не солгу, я сберегу вас, сберегу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6:00Z</dcterms:created>
  <dc:creator>Женя</dc:creator>
  <dc:description/>
  <cp:keywords/>
  <dc:language>en-US</dc:language>
  <cp:lastModifiedBy>Admin</cp:lastModifiedBy>
  <dcterms:modified xsi:type="dcterms:W3CDTF">2013-03-14T07:39:00Z</dcterms:modified>
  <cp:revision>7</cp:revision>
  <dc:subject/>
  <dc:title/>
</cp:coreProperties>
</file>