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литературного чтения в 3 классе</w:t>
      </w:r>
    </w:p>
    <w:p>
      <w:pPr>
        <w:pStyle w:val="Normal"/>
        <w:autoSpaceDE w:val="false"/>
        <w:spacing w:lineRule="auto" w:line="252" w:before="240" w:after="24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огинова Евгения Николаевна, </w:t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 начальных классов</w:t>
      </w:r>
    </w:p>
    <w:p>
      <w:pPr>
        <w:pStyle w:val="Normal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йская сказка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«мак»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Ц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: </w:t>
      </w:r>
      <w:r>
        <w:rPr>
          <w:rFonts w:cs="Times New Roman" w:ascii="Times New Roman" w:hAnsi="Times New Roman"/>
          <w:bCs/>
          <w:sz w:val="24"/>
          <w:szCs w:val="24"/>
        </w:rPr>
        <w:t>познакомить с индийской сказкой «Мак»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вать память, умение работать с текстом; провести работу по содержанию; совершенствовать навык чтения; способствовать формированию нравственных качеств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Мотивационный этап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осмотрите в окно. Какая чудесная погода на улице! Посмотрите друг на друга, улыбнитесь друг другу. Посмотрите, как светло и весело стало от ваших улыбок в классе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только рассмеяться,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 настанут чудеса –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улыбок прояснятся и глаза, и небеса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-ка, взрослые и дети, 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ыбнитесь поскорей,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стало на планете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ветлее, и теплей!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бята, как вы будете работать сегодня на уроке? (хорошо-↑, плохо-↓, не очень- →: показывают нужную стрелку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ка домашнего задания.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сейчас мы проверим, как вы подготовили д/з.</w:t>
      </w:r>
    </w:p>
    <w:p>
      <w:pPr>
        <w:pStyle w:val="Style15"/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ими произведениями мы познакомились на прошлом уроке?</w:t>
      </w:r>
    </w:p>
    <w:p>
      <w:pPr>
        <w:pStyle w:val="Style15"/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едините стрелочкой автора с названием басни.</w:t>
      </w:r>
    </w:p>
    <w:p>
      <w:pPr>
        <w:pStyle w:val="Style15"/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р и Лев     И.А.Крылов</w:t>
      </w:r>
    </w:p>
    <w:p>
      <w:pPr>
        <w:pStyle w:val="Style15"/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а и Волк    Л.Н.Толстой</w:t>
      </w:r>
    </w:p>
    <w:p>
      <w:pPr>
        <w:pStyle w:val="Style15"/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ж и Голубь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12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еперь посмотрим, кто самый внимательный. Я читаю басню «Чиж и Голубь», делая при этом ошибки. Вы должны их услышать и исправить. </w:t>
      </w:r>
      <w:r>
        <w:rPr>
          <w:rFonts w:cs="Times New Roman" w:ascii="Times New Roman" w:hAnsi="Times New Roman"/>
          <w:bCs/>
          <w:i/>
          <w:sz w:val="24"/>
          <w:szCs w:val="24"/>
        </w:rPr>
        <w:t>(Учитель читает басню по учебнику).</w:t>
      </w:r>
    </w:p>
    <w:p>
      <w:pPr>
        <w:pStyle w:val="Style15"/>
        <w:numPr>
          <w:ilvl w:val="0"/>
          <w:numId w:val="2"/>
        </w:numPr>
        <w:autoSpaceDE w:val="false"/>
        <w:spacing w:lineRule="auto" w:line="252" w:before="6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«Лучший чтец»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читают наизусть басню И. Крылова «Чиж и Голубь», ребята друг друга оценивают (поднимают карточку с оценкой «5», «4», «3», обосновывают своё мнение, выявляется победитель конкурса. К анализу привлекаются все учащиеся класса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чём же мораль басни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ля чего создаются басни? </w:t>
      </w:r>
      <w:r>
        <w:rPr>
          <w:rFonts w:cs="Times New Roman" w:ascii="Times New Roman" w:hAnsi="Times New Roman"/>
          <w:i/>
          <w:iCs/>
          <w:sz w:val="24"/>
          <w:szCs w:val="24"/>
        </w:rPr>
        <w:t>(Баснописец помогает видеть свои и чужие ошибки, недостатки; учит правильному поведению)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зучение нового</w:t>
      </w:r>
    </w:p>
    <w:p>
      <w:pPr>
        <w:pStyle w:val="Style15"/>
        <w:numPr>
          <w:ilvl w:val="0"/>
          <w:numId w:val="1"/>
        </w:numPr>
        <w:autoSpaceDE w:val="false"/>
        <w:spacing w:lineRule="auto" w:line="252" w:before="6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полагание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 всеми ли произведениями из раздела «Каждый своё получил» мы познакомились?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ую цель ставим на сегодняшний урок?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так, мы продолжаем путешествие по разделу учебника «Каждый своё получил» и сегодня познакомимся со сказкой индийского народа под названием «Мак». 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задачи перед собой поставим?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Что вы знаете об Индии? </w:t>
      </w:r>
      <w:r>
        <w:rPr>
          <w:rFonts w:cs="Times New Roman" w:ascii="Times New Roman" w:hAnsi="Times New Roman"/>
          <w:bCs/>
          <w:i/>
          <w:sz w:val="24"/>
          <w:szCs w:val="24"/>
        </w:rPr>
        <w:t>(ответы детей)</w:t>
      </w:r>
    </w:p>
    <w:p>
      <w:pPr>
        <w:pStyle w:val="Normal"/>
        <w:autoSpaceDE w:val="false"/>
        <w:spacing w:lineRule="auto" w:line="252" w:before="6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бытия, о которых рассказывается в произведении, происходят в древней Индии – красивой, южной стране с высокими горами и священной рекой Ганг. В Индии и в настоящее время встречаются отшельники – люди, которые «отошли», удалились от других людей. Они поселились там, где тихо и спокойно, чтобы никто и ничто не мешали им молиться и совершенствовать свои душу и тел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оказ иллюстраций).</w:t>
      </w:r>
    </w:p>
    <w:p>
      <w:pPr>
        <w:pStyle w:val="Normal"/>
        <w:autoSpaceDE w:val="false"/>
        <w:spacing w:lineRule="auto" w:line="252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одготовка к чтению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5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слов из таблицы на с. 20 учебника учащимися про себя и вслух. 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45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слов-сносо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Чтение сказки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ение начинает учитель, а учащиеся продолжают, сменяя друг друга до с. 24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опросы после прочтения. 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равилась ли вам эта сказка? Чем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то является главным героем сказки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 жил старик-отшельник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то до поры до времени был его преданным другом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 какой просьбой обратилась серая мышка в первый раз? Чем она обосновала свою просьбу?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какими еще просьбами она обращалась к старику? Чем были обоснованы эти просьбы?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) Как, по-вашему, будут развиваться события дальше?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Предположения детей.)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изминутка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ы под зимние напевы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рнемся вправо, влево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и вверх, руки вниз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верх! И снова наклонись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о, влево головою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и вверх! Перед собою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ни правою ногой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о шаг. На месте стой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пни левою ногой!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ернись направо к другу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ую дай руку другу.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Чтение сказки учащимися «цепочкой» до с. 2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по содержанию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чему дружба старика-отшельника и серой мышки оборвалась?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 серая мышка смогла выйти замуж за раджу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 больше всего беспокоило царевну Мак после свадьбы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чему привел обман царевны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 старик успокоил раджу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ыборочное чтение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тайте отрывок, рассказывающий о том, как и где жил старик-отшельник.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итайте слова старика, которые он сказал мышке после превращения ее в молодую девушку.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йте слова старика о внешнем виде и использовании цветка, выросшего на месте падения мыши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называется цветок, о котором говорил отшельник? </w:t>
      </w:r>
      <w:r>
        <w:rPr>
          <w:rFonts w:cs="Times New Roman" w:ascii="Times New Roman" w:hAnsi="Times New Roman"/>
          <w:b/>
          <w:i/>
          <w:sz w:val="24"/>
          <w:szCs w:val="24"/>
        </w:rPr>
        <w:t>(показ иллюстраций)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готовка к пересказу и составление плана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олько частей можно разделить весь текст сказки? Как озаглавите каждую часть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ске для вас составлен план, но части перепутались. Вам надо расставить все по местам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>Примерный план</w:t>
      </w:r>
      <w:r>
        <w:rPr>
          <w:rFonts w:cs="Times New Roman" w:ascii="Times New Roman" w:hAnsi="Times New Roman"/>
          <w:sz w:val="24"/>
          <w:szCs w:val="24"/>
        </w:rPr>
        <w:t xml:space="preserve"> сказк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ромное бытие старика-отшельника. (1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ания и превращения серой мыши: (2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ошку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аку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зьяну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ан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лона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красную девуш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изнь царевны Мак у раджи. (3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ман царевны. (4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красный цветок. (5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желания и превращения серой мышки. Расставьте рисунки в соответствии с текстом стр. 28 учеб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характеристику каждому животном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– коварная и неверна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– ворчлива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а – кривляется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 – любит грязь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– воображает себя сильным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– бессильная, жалкая, трусливая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Подведение итогов урока. 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опросы.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называется сказка, которую читали сегодня на уроке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ему индийский народ озаглавил свою сказку именно так? Могли бы вы предложить другое название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ьте на вопрос 2 учебника.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вы знаете о наркотиках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 действует наркотик на человека?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ьте на вопрос 3 учебника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ароде говорят: «Кто попробовал слёзы мака, тот будет плакать всю жизнь»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 вам предлагаю сделать свой выбор. Перед вами 2 сердечка: красное -жизнь и здоровье, черное - наркотики и смерть. Сделайте свой выбор!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ажем хором: «Я говорю наркотикам – НЕТ!»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) Чему может научить эта сказка? В чем ее главная мысль?</w:t>
      </w:r>
    </w:p>
    <w:p>
      <w:pPr>
        <w:pStyle w:val="Normal"/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) Можно ли сказать, что эта сказка является легендой? Почему?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ефлексия. Оценивание работы учащихся на уроке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к вы чувствовали себя на уроке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Что было хорошо, что плохо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ешили ли мы поставленные учебные задачи?</w:t>
      </w:r>
    </w:p>
    <w:p>
      <w:pPr>
        <w:pStyle w:val="Normal"/>
        <w:autoSpaceDE w:val="false"/>
        <w:spacing w:lineRule="auto" w:line="252" w:before="6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 каким настроением вы сегодня уйдёте с урока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оказ рисунков с человечками: грустный, радостный, недовольный)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акую отметку вы поставили бы себе за работу на уроке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впала ли ваша самооценка с той, которую вы дали себе в начале урока?</w:t>
      </w:r>
    </w:p>
    <w:p>
      <w:pPr>
        <w:pStyle w:val="Normal"/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не понравилась ваша работа на уроке. Спасибо вам за работу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подробный пересказ сказки «Мак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14:00Z</dcterms:created>
  <dc:creator>123</dc:creator>
  <dc:description/>
  <dc:language>en-US</dc:language>
  <cp:lastModifiedBy>123</cp:lastModifiedBy>
  <dcterms:modified xsi:type="dcterms:W3CDTF">2013-03-13T17:14:00Z</dcterms:modified>
  <cp:revision>2</cp:revision>
  <dc:subject/>
  <dc:title/>
</cp:coreProperties>
</file>