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нято  решением педагогического                       Утверждаю: _________</w:t>
      </w:r>
    </w:p>
    <w:p>
      <w:pPr>
        <w:pStyle w:val="Style2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ета (протокол № 1 от 30.08.2018)                             директор школы    Заварзина О.А.</w:t>
      </w:r>
    </w:p>
    <w:p>
      <w:pPr>
        <w:pStyle w:val="Style2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меститель директора по УВР  ________                   Приказ № 96  от 31.08.2018г.</w:t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умбаева Н.Н.</w:t>
      </w:r>
    </w:p>
    <w:p>
      <w:pPr>
        <w:pStyle w:val="Style22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гласовано: _______ /Зайцева О.М../</w:t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седатель совета роди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орядке проведения и формах промежуточной аттест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учающихся МБОУ «Тугустемирская СОШ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. 58  Федерального  Закона   № 273 - ФЗ  от 29.12.2012г. «Об образовании  в Российской Федерации»), приказом 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Ф от 29.12.2010 № 189, Уставом общеобразовательной организации и регламентирует  содержание и порядок промежуточной аттестации обучающихся МБОУ «Тугустемир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е и  порядке, установленных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 положении определяет  порядок  промежуточной аттестации для обучающихся,   получающих  образование </w:t>
      </w:r>
      <w:r>
        <w:rPr>
          <w:b/>
          <w:sz w:val="28"/>
          <w:szCs w:val="28"/>
        </w:rPr>
        <w:t>в очной  фор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один раз в год, в соответствии с графиком, по всем предметам учебного пла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промежуточной аттестации рассматриваются  в качестве  оснований   для принятия  решения  педагогическим  советом  об освоении или  неосвоении   общеобразовательных программ обучающимися,   необходимого для  перевода  обучающегося  в следующий  класс (для переводных классов), допуску  к государственной (итоговой) аттестации в    9,11 классах по завершению программ основного общего и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межуточной  аттестаци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 является  обязательной  для всех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К промежуточной аттестации допускаются все учащиеся образовательной организ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обучающиеся по индивидуальным учебным планам, аттестуются только по предметам, включенным в план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омежуточной аттестации в переводных классах, по решению педсовета,  могут быть освобождены обучающиеся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емейным обстоятельствам, имеющим объективные основания для освобождения от мероприятий промежуточной аттестации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ы областных (районных) предметных олимпиад, конкурсов по предмету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здоровья согласно заключению медицинской комиссии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бучавшиеся по состоянию здоровья на дому, находившиеся на длительном лечении в стационаре или лечебно-профилактическом учрежден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, согласованного с заместителем директора по УВР, подтвержденного соответствующими документами.</w:t>
      </w:r>
    </w:p>
    <w:p>
      <w:pPr>
        <w:pStyle w:val="Style22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 </w:t>
      </w:r>
    </w:p>
    <w:p>
      <w:pPr>
        <w:pStyle w:val="Normal"/>
        <w:spacing w:before="280" w:after="280"/>
        <w:ind w:left="5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Формы промежуточной аттестации ежегодно утверждаются решением педагогического совета и вносятся в учебный план школы. Данная информация не позднее 30 сентября размещается на сайте образовательной организации. Оценочные материалы для проведения промежуточной аттестации утверждаются в рамках рабочих программ педагогов  по всем предметам. </w:t>
      </w:r>
    </w:p>
    <w:p>
      <w:pPr>
        <w:pStyle w:val="Normal"/>
        <w:spacing w:before="280" w:after="280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; комплексная диагностическая работа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защиты реферата, проекта, творческой работы предполагает предварительный выбор учащимся интересующей его темы с учетом рекомендаций учителя. Не позднее,  чем за неделю до защиты реферата или проекта, работа представляется обучающимся на рецензию учителю-предметнику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зачета  предполагает собеседование, развернутый ответ учащегося по какому-либо вопросу изученного курса.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Муниципальный,  региональный публичные зачеты по геометрии в 7, 8 классах проводятся как  мероприятия промежуточной аттестации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роводится по учебному предмету «Физическая культура» с учетом нормативов.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бязательные региональные зачеты по физической культуре предусмотрены для обучающихся 4, 9, 10 классов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межуточная аттестация в форме итоговых  региональных контрольных работ  проводится по обязательным предметам в 4,5,7,8, 10 классах на основании приказа министерства образования Оренбургской области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,8,9 классах  проводятся региональные мониторинговые  итогов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ставления годовой отметки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Годовая отметка по учебному предмету, вынесенному на промежуточную  аттестацию, выставляется учителем на основании четвертных (полугодовых) отметок и отметок, полученных в период промежуточной аттестации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отметка определяются как среднее арифметическое четвертных (полугодовых отметок) и отметки за промежуточную аттестац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ам – физическая культура, история (в случае, если обучение предмету на текущий год  состоит из разных курсов разных учебников), технология при выставлении годовой оценки учитываются </w:t>
      </w:r>
      <w:r>
        <w:rPr>
          <w:b/>
          <w:sz w:val="28"/>
          <w:szCs w:val="28"/>
        </w:rPr>
        <w:t>зачетные единицы</w:t>
      </w:r>
      <w:r>
        <w:rPr>
          <w:sz w:val="28"/>
          <w:szCs w:val="28"/>
        </w:rPr>
        <w:t xml:space="preserve"> (выведены по окончанию определенного курса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ой рабочей программ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удовлетворительной отметке за промежуточную аттестацию не может быть выведена положительная годовая отметка по данному учебному предме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я академической задолженности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Неудовлетворительные результаты промежуточной аттестации по одному или     нескольким учебным предметам образовательной программы или не участие в 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Учащиеся обязаны ликвидировать академическую задолжен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5.3.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4. Для проведения промежуточной аттестации во второй раз образовательной организацией создается  аттестационная комиссия </w:t>
      </w:r>
      <w:r>
        <w:rPr>
          <w:sz w:val="28"/>
          <w:szCs w:val="28"/>
        </w:rPr>
        <w:t>в следующем составе:  председатель   комиссии, учитель, ассист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Обучающиеся, не прошедшие промежуточную 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6. Порядок подготовки контрольно-измерительных материалов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6.1. Контрольно-измерительные (оценочные) м</w:t>
      </w:r>
      <w:r>
        <w:rPr>
          <w:sz w:val="28"/>
          <w:szCs w:val="28"/>
        </w:rPr>
        <w:t xml:space="preserve">атериалы для проведения промежуточной аттестации готовятся учителями предметниками,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измерительных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межуточной аттестации должно соответствовать требованиям федеральных государственных образовательных стандартов, в соответствии с которыми осуществляется обучение по общеобразовательным программа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оценочный  материал рекомендуется включать как теоретические вопросы, так и практические задание, а также в старших классах тесты, близкие формату ОГЭ, ЕГЭ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Оценочные материалы  к предстоящей промежуточной аттестации утверждаются ежегодно на ШМО, методическом совете школы, педагогическом совете в рамках рабочих программ педагогов-предметников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Не позднее, чем за 1месяц до начала промежуточной (годовой) аттестации  учителя-предметники  знакомят учащихся со спецификациями заданий, входящих в контрольно-измерительные (оценочные) материа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Для проведения промежуточной аттестации используются  контрольно-измерительные материалы, подготовленные региональным центром развития образования (промежуточная аттестация в форме региональных контрольных работ, региональных зачетов)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промежуточной (годовой ) аттестации </w:t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1. Промежуточная аттестация проводится с первого класса.  Промежуточная аттестация проводится один раз в год в соответствии с утвержденным график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2. В 1 классах, при проведении промежуточной аттестации используется качественная оценка и представляет собой оценку достижения обучающимся планируемых результатов по отдельным предметам и осуществляется через накопительную систему портфоли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соответствие достигнутых предметных, метапредметных и личных результатов обучающегося требованиям и результатам освоения ООП НОО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езультатов предметной обученности, формирования У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,  чем за 1 месяц до начала промежуточной аттестации  издается приказ по образовательной организации, согласно которому определяется график проведения  промежуточной аттестации, ответственные лица  за ее организацию, проведение и контроль. Информация вывешивается на доске объявлений  для  ознакомления участников образовательного процесса не позднее, чем за 1 месяц до ее нач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промежуточной аттестации размещается также на сайте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лассные руководители 1-11-х классов доводят до сведения обучающихся  и их родителей предметы и форму промежуточной аттестации, сроки, состав аттестационной комиссии для проведения региональных контро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промежуточной аттестации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не допускается проведение более двух итоговых работ  в день в одном класс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омежуточной аттестации (все формы)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 в форме итоговой работы по предметам учебного плана проводится  учителями-предметникам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 в форме  региональных зачетов, региональных контрольных работ проводится аттестационной комиссией,  утвержденной приказом директора школы  в составе: 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председатель комиссии</w:t>
      </w:r>
      <w:r>
        <w:rPr/>
        <w:t xml:space="preserve"> – директор школы или его заместитель, курирующий данную предметную область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члены комиссии</w:t>
      </w:r>
      <w:r>
        <w:rPr/>
        <w:t xml:space="preserve"> – 2 учителя данного образовательного учреждения, не являющиеся специалистами по сдаваемому предмету (в 4 классах – организатор - учитель начальной школы, работающий в  классе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представитель</w:t>
      </w:r>
      <w:r>
        <w:rPr/>
        <w:t xml:space="preserve"> органа государственно-общественного управления,   родителей учащихся  </w:t>
      </w:r>
      <w:r>
        <w:rPr>
          <w:i/>
        </w:rPr>
        <w:t>(по согласованию)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итоговой работе, зачете обучающимся  запрещается пользоваться калькуляторами, мобильными телефонами, тетрадями, учебниками, справочными материалами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читель  (член комиссии) выдает  обучающимся контрольно-измерительные материалы, при необходимости  консультирует обучающихся о порядке  выполн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и оценивание итоговых работ осуществляет учитель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рку и оценивание региональных  контрольных работ осуществляет муниципальная независимая предметная комисс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езультаты промежуточной аттестации  учитель  выставляет в классный журнал отдельной графой, в строгом соответствии с датой проведения итоговой работы;  знакомит с ними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работка и анализ результатов промежуточной аттестаци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межуточной (годовой) аттестации  учитель-предметник  анализирует результаты, выявляет проблемные з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, курирующий  проведение промежуточной аттестации,  формирует мониторинг промежуточной аттестации, анализирует ее результаты, готовит аналитическую справку в сроки, установленные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 результатам промежуточной аттестации  директор школы принимает управленческие решения и закрепляет их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межуточной аттестации  обсуждаются на  заседаниях методических объединений, педагогическом совете, принимаются коллегиальные решения по устранению  выявленных  в ходе промежуточной аттестации проблемных зо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знакомления обучающихся и их родителей  с результатами   промежуточной аттестаци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выставляет  оценки, полученные обучающимися   в ходе промежуточной аттестации, в классный журн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 по результатам промежуточной аттестации выставляют итоговые оценки в   дневники, заносит в личные дела обучающихся и доводят результаты промежуточной аттестации до сведения родителей под роспис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обучающихся и их родителей (законных представителей) с выставленной итоговой оценкой по предмету она может быть пересмотрена.  Для пересмотра на основании письменного заявления родителей, поданного в течение трех дней после ознакомления с результатом,  приказом по школе создается конфликтная комиссия из трех человек, которая в форме письменной работы 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bookmark7"/>
      <w:bookmarkStart w:id="1" w:name="bookmark7"/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</w:t>
      </w:r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данное Положение, на основан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документов регионального и федерального уровн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на педагогическом совете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04:00Z</dcterms:created>
  <dc:creator>USER</dc:creator>
  <dc:description/>
  <cp:keywords/>
  <dc:language>en-US</dc:language>
  <cp:lastModifiedBy>Колян</cp:lastModifiedBy>
  <cp:lastPrinted>2016-01-11T17:06:00Z</cp:lastPrinted>
  <dcterms:modified xsi:type="dcterms:W3CDTF">2019-02-01T17:34:00Z</dcterms:modified>
  <cp:revision>28</cp:revision>
  <dc:subject/>
  <dc:title>ПОЛОЖЕНИЕ О ПРОМЕЖУТОЧНОЙ АТТЕСТАЦИИ УЧАЩИХСЯ МОУ ЛИЦЕЙ №2</dc:title>
</cp:coreProperties>
</file>