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ind w:hanging="709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  <w:t>Воспитательная концепция</w:t>
      </w:r>
    </w:p>
    <w:p>
      <w:pPr>
        <w:pStyle w:val="Normal"/>
        <w:spacing w:lineRule="atLeast" w:line="320" w:before="280" w:after="280"/>
        <w:ind w:hanging="709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24"/>
        </w:rPr>
        <w:t>пришкольного интерната</w:t>
      </w:r>
    </w:p>
    <w:p>
      <w:pPr>
        <w:pStyle w:val="Normal"/>
        <w:spacing w:lineRule="atLeast" w:line="320" w:before="280" w:after="280"/>
        <w:ind w:hanging="709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  <w:t>МБОУ «Тугустемирская СОШ»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Пояснительная записк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концепции модернизации российского образования подчеркнута приоритетность задач воспитания подрастающего поколения. Успешное осуществление возможно при осознании педагогами важности воспитательной работы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>Мы рассматриваем воспитание как целенаправленный процесс развития человека. Сегодня для достижения воспитательных целей недостаточно осуществить набор воспитательных мероприятий, необходима целостная воспитательная система, обеспечивающая создание максимально благоприятных условий для развития личности ребён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ьная системы интерната строится, на основе личностно-ориентированного подх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</w:rPr>
        <w:t>Основные положения воспитательной концепции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ные технологии, используемые педагогической практике: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Воспитания на основе потребностей человека» (В.П. Созова),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КТД (Иванов И. П.),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нравственного воспитания (Щуркова Н.Е., Бондаревская Е.В.),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ьесберегающие технологии,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ехнология (Шмаков С.А., Степанова О.А. и др.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е названные технологии строятся на принципах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остно-ориентированного подхода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инципа доверия и поддержки;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</w:rPr>
        <w:t>-  деятельностный  подход  в создании условий для        приобретения детьми практического опыта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ринципа творчества и успешности,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риентации на социально-ценностные отношения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воспитательной системы: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спитательной среды, обеспечивающей интеллектуальное, творческое, нравственное, физическое развитие и социальную адаптацию каждого школьника.</w:t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Задачи воспитательной работы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особствование формированию у учащихся гражданско-патриотического сознания, духовно-нравственных ценностей;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пособствование развитию коммуникативных навыков и формирование  бесконфликтного обще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держка творческой активности учащихся во всех сферах деятельности;</w:t>
      </w:r>
    </w:p>
    <w:p>
      <w:pPr>
        <w:pStyle w:val="Style17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вершенствование системы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оспитатель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инципы жизнедеятельности интерната.</w:t>
      </w:r>
    </w:p>
    <w:p>
      <w:pPr>
        <w:pStyle w:val="Style1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  соответствие   цели   и   действий,   направленных   на   ее реализацию.</w:t>
      </w:r>
    </w:p>
    <w:p>
      <w:pPr>
        <w:pStyle w:val="Style1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й   подход:</w:t>
      </w:r>
      <w:r>
        <w:rPr>
          <w:rFonts w:cs="Times New Roman" w:ascii="Times New Roman" w:hAnsi="Times New Roman"/>
          <w:sz w:val="28"/>
          <w:szCs w:val="28"/>
        </w:rPr>
        <w:t xml:space="preserve">   воспитание,   становление   и   развитие  личности 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главный приоритет интерна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мест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овместной деятельности ее участн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ают возможность лучше узнать друг друга, сблизится, приобретают опыт </w:t>
      </w:r>
      <w:r>
        <w:rPr>
          <w:rFonts w:cs="Times New Roman" w:ascii="Times New Roman" w:hAnsi="Times New Roman"/>
          <w:sz w:val="28"/>
          <w:szCs w:val="28"/>
        </w:rPr>
        <w:t>общения в коллективе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творчество как одна из форм самовыражения личности, практическое овладение воспитанниками различными видами творческой деятельности и реализация </w:t>
      </w:r>
      <w:r>
        <w:rPr>
          <w:rFonts w:cs="Times New Roman" w:ascii="Times New Roman" w:hAnsi="Times New Roman"/>
          <w:spacing w:val="-3"/>
          <w:sz w:val="28"/>
          <w:szCs w:val="28"/>
        </w:rPr>
        <w:t>полученных знаний, умений и навыков в многоплановой деятельности.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бытийность:</w:t>
      </w:r>
      <w:r>
        <w:rPr>
          <w:rFonts w:cs="Times New Roman" w:ascii="Times New Roman" w:hAnsi="Times New Roman"/>
          <w:sz w:val="28"/>
          <w:szCs w:val="28"/>
        </w:rPr>
        <w:t xml:space="preserve"> наличие ярких запоминающихся событий, творцами и участниками которых являются члены коллектива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Кодекс воспитанника интерната: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инципы,  по которым я живу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емись сделать что-нибудь сам, а иначе – сделают другие и ты останешься ни причё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т плохого настроения есть два лекарства – общение и друзь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слушал – пойми, не понял – спрос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аждое дело – творческое, а иначе зачем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мни: лишней информации не бывает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авила, которые я выбира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 воспитанник этого дома и должен соблюдать его зако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 уважаю окружающих меня людей, я чуток, тактичен, снисходителе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сегда поступаю так, как я хотел, чтобы поступали по отношению ко мне. Основа отношений в коллективе – это доброжелательно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о, что я могу разрешить себе, находясь в одиночестве, недопустимо в присутствии других люд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Я вежлив. Вежливый человек – это воспитанный человек. Вежливый тон и правильное обращение – уважение к челове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лу время, потехе час. В жизни человека необходимы праздники. Они должны приносить радость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Законы нашей жизн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Закон уважен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важай людей и тогда люди будут уважать теб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Закон дружбы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жизни происходят события, которые трудно пережить одному. Тогда на помощь приходит друг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Закон доброты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оброта – это сила. Не бойся быть сильным: дари людям добро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Закон дисциплины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исциплинированному человеку не страшны трудности и препятств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Закон трудолюб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руд сделал из обезьяны человека. Трудись, чтобы не вернуться назад!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Закон любви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юби своих друзей, Родину и всё то, что тебя окружае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Закон милосерд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ядом с тобой может оказаться человек, которому нужна помощь. Помоги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Закон храбрости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Будь храбрым и не бойся препятствий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Работа воспитатель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нципы работы воспитателей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сохранение и отработка всех удачных, эффективных моментов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учет и анализ неудачного опыта, внесение корректив;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иск нового и варьирование знакомого, хорошо извест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поведи воспитания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1. Не навред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2. Хорошее настроение и спокойствие приведет к намеченной цели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3. Определи, что ты хочешь от своего воспитанника, узнай его мнение на этот счет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4. Учитывай уровень развития своего воспитанника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5. Предоставь самостоятельность ребенку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6. Создай условия для осознанной деятельности воспитанника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  <w:t>7. Не упусти момент первого успеха ребенка.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аправления воспитательной деятельности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знавательная деятельность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нностно-ориентировочная деятельность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ортивно-оздоровительная деятельность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Художественно-эстетическая деятельность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та с родителям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заимодействие с педагогическим коллективом школ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зучение коллектив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дивидуальная работа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аши тради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лектив обязательно имеет свои традиции, это проведение таких мероприятий как: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1440" w:firstLine="426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сенний бал!»</w:t>
      </w:r>
    </w:p>
    <w:p>
      <w:pPr>
        <w:pStyle w:val="Style16"/>
        <w:numPr>
          <w:ilvl w:val="1"/>
          <w:numId w:val="7"/>
        </w:numPr>
        <w:spacing w:lineRule="auto" w:line="240" w:before="0" w:after="200"/>
        <w:ind w:left="1440" w:firstLine="426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Новогодний карнавал!»</w:t>
      </w:r>
    </w:p>
    <w:p>
      <w:pPr>
        <w:pStyle w:val="Style16"/>
        <w:numPr>
          <w:ilvl w:val="1"/>
          <w:numId w:val="7"/>
        </w:numPr>
        <w:spacing w:lineRule="auto" w:line="240" w:before="0" w:after="200"/>
        <w:ind w:left="1440" w:firstLine="426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, ну-ка, парни!»</w:t>
      </w:r>
    </w:p>
    <w:p>
      <w:pPr>
        <w:pStyle w:val="Style16"/>
        <w:numPr>
          <w:ilvl w:val="1"/>
          <w:numId w:val="7"/>
        </w:numPr>
        <w:spacing w:lineRule="auto" w:line="240" w:before="0" w:after="200"/>
        <w:ind w:left="144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Мисс интерната!»</w:t>
      </w:r>
    </w:p>
    <w:p>
      <w:pPr>
        <w:pStyle w:val="Style16"/>
        <w:numPr>
          <w:ilvl w:val="1"/>
          <w:numId w:val="7"/>
        </w:numPr>
        <w:spacing w:lineRule="auto" w:line="240" w:before="0" w:after="280"/>
        <w:ind w:left="144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Прощальный вечер с интерна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одель учени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ервая ступень (начальные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новление своего «Я» в коллектив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ношение к жизни, здоровью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ношение к творчеству, труду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ношение к прекрасному вокруг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ношение к интернату как к второму дому;</w:t>
      </w:r>
    </w:p>
    <w:p>
      <w:pPr>
        <w:pStyle w:val="Style16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ношение к семье, родному краю, Родине;</w:t>
      </w:r>
    </w:p>
    <w:p>
      <w:pPr>
        <w:pStyle w:val="Style16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ношение к народным традициям, обрядам, обыча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торая ступень (средние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ение и развитие нравственност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мысление значимости приобретения знаний, умений, навыков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нравственно-эстетических потребностей, жизненных ценностей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ремление к здоровому образу жизни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новление гражданской позиции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тие активной творческой самореализации;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мение общения и совмест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тья ступень (старшие класс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Школьная зрелость (готовность личности к самостоятельной жизни)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ворчески активная, сильная личность, развитая интеллектуально и нравственно-эстетическ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делённая чувством собственного достоинства (уважающая себя и других)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ветственная за своё здоровье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огащено духовно и нравственно-эстетически;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нимающая твёрдую гражданскую позицию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особная делать выбор и принимать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поведи родительского воспит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«Самое главное для ребёнка,</w:t>
      </w:r>
    </w:p>
    <w:p>
      <w:pPr>
        <w:pStyle w:val="Normal"/>
        <w:spacing w:lineRule="auto" w:line="240" w:before="280" w:after="280"/>
        <w:ind w:right="283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Чтобы его любили таким, какой</w:t>
      </w:r>
    </w:p>
    <w:p>
      <w:pPr>
        <w:pStyle w:val="Normal"/>
        <w:spacing w:lineRule="auto" w:line="240" w:before="280" w:after="280"/>
        <w:ind w:right="283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н есть»</w:t>
      </w:r>
    </w:p>
    <w:p>
      <w:pPr>
        <w:pStyle w:val="Normal"/>
        <w:spacing w:lineRule="auto" w:line="240" w:before="280" w:after="280"/>
        <w:ind w:right="28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.А. Сухоминский. 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Если ребёнок растёт в терпимости,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учится принимать других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Если ребёнка подбадривают,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учится верить в себя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Если ребёнка хвалят,</w:t>
      </w:r>
    </w:p>
    <w:p>
      <w:pPr>
        <w:pStyle w:val="Style16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учится быть благородным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Если ребёнок растёт в честности,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учится быть справедливым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Если ребёнок растёт в безопасности,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учится верить в людей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Если ребёнка постоянно критикуют,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учится ненавидеть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Если ребёнок растёт во вражде,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учится агрессивности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Если ребёнка высмеивают,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становится замкнутым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Если ребёнок растёт в упрёках, 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н учится жить с чувством вины…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Ребёнок учится тому,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Что видит у себя в д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Механизм реализации воспитательной концеп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Гражданстве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Формирование гражданской культуры: правовых и политических 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Формирование патриотического сознания; воспитание любви к своей родине, освоение духовного наследия народа – традиционной народн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Воспитание толеран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Формирование ответственного отношения к окружающей среде, основывающееся на экологическое созн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5. Формирование позитивных жизненных установок и ценностных ориентаций у детей и подро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Самообраз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Формирование целостной и научно обоснованной картины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Формирование потребности в образ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Формирование умений и навыков самостоятельно приобретать знания, стимулируя развитие творческой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Развитие познавательных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Нравствен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Формирование нравственного соз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Воспитание и развитие нравственных чув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Выработка умений и привычек нравственн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Возрождение общечеловеческих ц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Здоровый образ жиз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Формированию позитивных жизненных установок и ценностных ориентаций у детей и подрост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Формирование стремления к здоровому образу жизни; осознание здоровья как одной и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ных жизненных цен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Творческ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Воспитание способности восприятия и понимания прекрасного в действительности и в искус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 Развитие эстетических взглядов и чувств, потребности и способности создавать прекрас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Формирование эстетического отношения к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Развитие творческих способностей, творческой инициативы и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Работа с семьей и школ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Интеграция усилий семьи и школы в воспитании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Социально-педагогическое и психологическое сопров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действие формированию у учащихся социально позитивных потребностей и установок построения своей жизнедеятельности, развитию и раскрытию индивидуальности школьников, их духовно-нравственного и творческого потенциала, устранению негативных явлений в сфере поведения и отношений детей с окружающ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Заключ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ся воспитательная система интерната строится на основе личностно ориентированного подх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зрождение российского общества возможно только при формировании у подрастающего поколения высоких моральных каче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облемы обеспечения воспитания молодежи остаются актуальными, при этом необходимо учитывать  особенности и тенденции в развитии современного  общест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зникновение в обществе стихийной, деструктивной для развития молодежи, опасной по своим последствиям социальной ситу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явление новых требований со стороны общества к личности, размывание и девальвация системы традиционных ценност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дооценка роли 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годня коллектив интерната ведет поиск новых подходов к воспитанию, пониманию его роли и функций в современных изменившихся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46:00Z</dcterms:created>
  <dc:creator>Мама</dc:creator>
  <dc:description/>
  <cp:keywords/>
  <dc:language>en-US</dc:language>
  <cp:lastModifiedBy>Мама</cp:lastModifiedBy>
  <dcterms:modified xsi:type="dcterms:W3CDTF">2012-03-06T17:29:00Z</dcterms:modified>
  <cp:revision>3</cp:revision>
  <dc:subject/>
  <dc:title/>
</cp:coreProperties>
</file>