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5" w:dyaOrig="14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2.65pt" filled="f" o:ole="">
            <v:imagedata r:id="rId3" o:title=""/>
          </v:shape>
          <o:OLEObject Type="Embed" ProgID="" ShapeID="ole_rId2" DrawAspect="Content" ObjectID="_8634951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Каждый учащийся имеет право на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и личную неприкосновенность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ей чести и доброго имени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, убеждений и мысле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ую окружающую среду, достоверную информацию о ее состоянии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есплатного образования в соответствии с государственными стандартами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ей личности, своих талантов, умственных и физических способносте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ую оценку своих знаний и умени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помощь учителя, когда ученик не справляется с усвоением учебного материал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школы, развлекательных мероприятиях, соответствующих возрасту учащихс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ружков по интересам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быть принужден к вступлению в детскую общественную организацию или пребыванию в не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 девочка имеют равные права и свободу, равные возможности для их реализации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ОО имеют право участвовать в управлении делами организации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лены ДОО имеют право избирать и быть избранным в Органы управления Планеты Детства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учащемуся гарантируется: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в период обучения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личного имущества во время занятий, перемены и внеклассных мероприяти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школьной дисциплины методами, уважающими человеческое достоинство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по продолжительности перерыв между занятиями для питания в школьной ст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запрещается: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 к вступлению в детские и общественные организации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учащимся методов воспитания, связанных с физическим и психическим насилием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и употребление спиртных напитков, психотропных и наркотических веществ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ащихся без согласия их родителей к труду, не предусмотренному образовательной програм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9:00Z</dcterms:created>
  <dc:creator>Валя</dc:creator>
  <dc:description/>
  <cp:keywords/>
  <dc:language>en-US</dc:language>
  <cp:lastModifiedBy>Admin</cp:lastModifiedBy>
  <dcterms:modified xsi:type="dcterms:W3CDTF">2012-12-24T05:49:00Z</dcterms:modified>
  <cp:revision>2</cp:revision>
  <dc:subject/>
  <dc:title/>
</cp:coreProperties>
</file>