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Модель личности выпуск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2760980" cy="2068195"/>
                <wp:effectExtent l="15875" t="16510" r="292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2068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ткрытость новому знанию, умения саморазвития и само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мение сотрудничать, работать в коман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умение решать проблемы, принимать решения и нести за них ответственност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238.2pt;margin-top:0pt;width:217.35pt;height:162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ткрытость новому знанию, умения саморазвития и само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умение сотрудничать, работать в коман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умение решать проблемы, принимать решения и нести за них ответственность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3810</wp:posOffset>
                </wp:positionV>
                <wp:extent cx="2871470" cy="2064385"/>
                <wp:effectExtent l="15875" t="16510" r="1778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2064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еет  6 основных  ключевых  компетенций, рекомендованных ЮНЕСК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умение работать с числовой  информа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коммуникативные ум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ладение информационными технологиями, умение жить 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м обществ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9.8pt;margin-top:0.3pt;width:226.05pt;height:162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еет  6 основных  ключевых  компетенций, рекомендованных ЮНЕСКО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умение работать с числовой  информаци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коммуникативные ум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ладение информационными технологиями, умение жить 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онном обществе;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276225</wp:posOffset>
                </wp:positionV>
                <wp:extent cx="485775" cy="1007745"/>
                <wp:effectExtent l="106680" t="50165" r="10541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7640"/>
                        </a:xfrm>
                        <a:prstGeom prst="upDownArrow">
                          <a:avLst>
                            <a:gd name="adj1" fmla="val 50000"/>
                            <a:gd name="adj2" fmla="val 41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45.05pt;margin-top:21.75pt;width:38.2pt;height:79.3pt;mso-wrap-style:none;v-text-anchor:middle" type="_x0000_t70">
                <v:fill o:detectmouseclick="t" type="solid" color2="black"/>
                <v:stroke color="#c00000" weight="76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323850</wp:posOffset>
                </wp:positionV>
                <wp:extent cx="485775" cy="960120"/>
                <wp:effectExtent l="111125" t="48895" r="10985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60120"/>
                        </a:xfrm>
                        <a:prstGeom prst="upDownArrow">
                          <a:avLst>
                            <a:gd name="adj1" fmla="val 50000"/>
                            <a:gd name="adj2" fmla="val 3935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5pt;margin-top:25.5pt;width:38.2pt;height:75.55pt;mso-wrap-style:none;v-text-anchor:middle" type="_x0000_t70">
                <v:fill o:detectmouseclick="t" type="solid" color2="black"/>
                <v:stroke color="#c00000" weight="76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95250</wp:posOffset>
                </wp:positionV>
                <wp:extent cx="913765" cy="485775"/>
                <wp:effectExtent l="48260" t="115570" r="4826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85640"/>
                        </a:xfrm>
                        <a:prstGeom prst="left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4.25pt;margin-top:7.5pt;width:71.9pt;height:38.2pt;mso-wrap-style:none;v-text-anchor:middle" type="_x0000_t69">
                <v:fill o:detectmouseclick="t" type="solid" color2="black"/>
                <v:stroke color="#97470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321945</wp:posOffset>
                </wp:positionV>
                <wp:extent cx="5743575" cy="914400"/>
                <wp:effectExtent l="64135" t="63500" r="63500" b="365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Модель личности выпускни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получившег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bCs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среднее (полное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 общее образовани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35pt;margin-top:25.35pt;width:45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Модель личности выпускни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получившего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bCs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среднее (полное)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 общее образование: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91135</wp:posOffset>
                </wp:positionV>
                <wp:extent cx="485775" cy="781050"/>
                <wp:effectExtent l="130810" t="45720" r="13017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1200"/>
                        </a:xfrm>
                        <a:prstGeom prst="upDownArrow">
                          <a:avLst>
                            <a:gd name="adj1" fmla="val 50000"/>
                            <a:gd name="adj2" fmla="val 3202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pt;margin-top:15.05pt;width:38.2pt;height:61.45pt;mso-wrap-style:none;v-text-anchor:middle" type="_x0000_t70">
                <v:fill o:detectmouseclick="t" type="solid" color2="black"/>
                <v:stroke color="#c00000" weight="76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246380</wp:posOffset>
                </wp:positionV>
                <wp:extent cx="485775" cy="838200"/>
                <wp:effectExtent l="123825" t="46355" r="122555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38080"/>
                        </a:xfrm>
                        <a:prstGeom prst="upDownArrow">
                          <a:avLst>
                            <a:gd name="adj1" fmla="val 50000"/>
                            <a:gd name="adj2" fmla="val 3435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9.4pt;width:38.2pt;height:65.95pt;mso-wrap-style:none;v-text-anchor:middle" type="_x0000_t70">
                <v:fill o:detectmouseclick="t" type="solid" color2="black"/>
                <v:stroke color="#c00000" weight="76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103505</wp:posOffset>
                </wp:positionV>
                <wp:extent cx="1214755" cy="485775"/>
                <wp:effectExtent l="54610" t="93345" r="53975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8.15pt;width:95.6pt;height:38.2pt;mso-wrap-style:none;v-text-anchor:middle" type="_x0000_t69">
                <v:fill o:detectmouseclick="t" type="solid" color2="black"/>
                <v:stroke color="#97470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945</wp:posOffset>
                </wp:positionH>
                <wp:positionV relativeFrom="paragraph">
                  <wp:posOffset>41275</wp:posOffset>
                </wp:positionV>
                <wp:extent cx="2803525" cy="2886075"/>
                <wp:effectExtent l="16510" t="16510" r="5270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288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оил все образовательные программы по предметам  школьного учебного плана и содержание выбранного профиля.  Интеллектуально готов и способен к продолжению образования  в ВУЗах и ССУЗах.  Способен к жизненному самоопределению и самореализации, может быстро адаптироваться к различного рода изменени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5.35pt;margin-top:3.25pt;width:220.7pt;height:22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оил все образовательные программы по предметам  школьного учебного плана и содержание выбранного профиля.  Интеллектуально готов и способен к продолжению образования  в ВУЗах и ССУЗах.  Способен к жизненному самоопределению и самореализации, может быстро адаптироваться к различного рода изменениям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41275</wp:posOffset>
                </wp:positionV>
                <wp:extent cx="3076575" cy="2886075"/>
                <wp:effectExtent l="16510" t="16510" r="285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8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ориентироваться в общественно-политической жизни страны. Эрудирован, самокритичен, правдолюбив, умеет отстаивать свои взгляды и убеждения. Способен использовать знания на практике.       Объективно оценивает свои психофизические способности и особенности. Владеет нормами морали. Ведет здоровый образ жизн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9.8pt;margin-top:3.25pt;width:242.2pt;height:22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ориентироваться в общественно-политической жизни страны. Эрудирован, самокритичен, правдолюбив, умеет отстаивать свои взгляды и убеждения. Способен использовать знания на практике.       Объективно оценивает свои психофизические способности и особенности. Владеет нормами морали. Ведет здоровый образ жизни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9:00Z</dcterms:created>
  <dc:creator>Валя</dc:creator>
  <dc:description/>
  <cp:keywords/>
  <dc:language>en-US</dc:language>
  <cp:lastModifiedBy>Admin</cp:lastModifiedBy>
  <dcterms:modified xsi:type="dcterms:W3CDTF">2012-12-24T05:59:00Z</dcterms:modified>
  <cp:revision>2</cp:revision>
  <dc:subject/>
  <dc:title/>
</cp:coreProperties>
</file>