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 совместной работы школы  и сотрудников ОВ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офилактике правонарушений и преступл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МБОУ «Тугустемирская СОШ»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2 -2013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жегодные мероприят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978"/>
        <w:gridCol w:w="1418"/>
        <w:gridCol w:w="1559"/>
        <w:gridCol w:w="1383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свободного времени детей   школьного возрас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едколлектива с участием участкового Сатбаева Н.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Заварзина   Г.Е.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дительские собрания с приглашением сотрудников ОВ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дл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;          2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сотрудники, приглашенные в школ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стречи с учащимися школы инспектора по пропаганде ПДД и участкового милиционе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: осенью и ве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 Д.В., Сатбаев Н.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стреча старшего инспектора ПДН Степанюк Г.А. с учащимися школы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;          2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Г.А., Акифьева В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Совместные рейды в неблагополучные семьи с целью установки обстановки в семье и занятости детей в вечернее врем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замдиректора по ВР, сотрудники ОВ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заимодействие пед.работников и инспекторов по делам несовершеннолетних по профилактике безнадзорности и правонарушени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, встречи,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сотрудники инспек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месяцам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1276"/>
        <w:gridCol w:w="1546"/>
        <w:gridCol w:w="171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 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ение состояния здоровья и условий проживания учащихся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Внимани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Подрост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"Социальная адаптация детей к школ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Месячник пожарной безопасности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зультатов медосмот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 Д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нач. 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 Д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Изучение семьи (семейных отношений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зучение интересов и способносте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офилактика суицида сред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стречи с участк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position w:val="2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</w:rPr>
              <w:t>Районный конкур рисунков «Я рисую флаг» для начального зв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фьева В.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баев Н.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Л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венция ООН «О правах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ст прав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росток  и закон. Правовой всеобу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фьева В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-проверка учащихся на дому в вечернее и дневное время суто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«Профилактика  вредных привы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часов общения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участковым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и канику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"Школа – зона здоровь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омплекс мероприятий в дни кан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и канику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 и физ-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ажданином быть обязан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Алло, вас слушают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вери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треча с участковым милиционером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.О силе родительской люб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 для подрост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правовую тем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. всеоб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ятни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баев Н.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фьева В.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вовой лекторий для уча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шивали – отвеч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 на дому неблагополуч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position w:val="2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</w:rPr>
              <w:t>Областной конкурс знатоков государственного устройства и государственных символ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О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фьева В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Встреча старшего инспектора ПДН Степанюк Г.А. с учащимися школ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летнего отдыха и занят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коро каникул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фьева В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Г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школ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етнего лагеря 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ы правонарушений  преступл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участковый Сатбаев Н.К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41:00Z</dcterms:created>
  <dc:creator>Admin</dc:creator>
  <dc:description/>
  <cp:keywords/>
  <dc:language>en-US</dc:language>
  <cp:lastModifiedBy>Admin</cp:lastModifiedBy>
  <dcterms:modified xsi:type="dcterms:W3CDTF">2012-12-24T10:41:00Z</dcterms:modified>
  <cp:revision>2</cp:revision>
  <dc:subject/>
  <dc:title/>
</cp:coreProperties>
</file>