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4"/>
          <w:szCs w:val="24"/>
        </w:rPr>
      </w:pPr>
      <w:r>
        <w:rPr>
          <w:sz w:val="24"/>
          <w:szCs w:val="24"/>
        </w:rPr>
        <w:t>МУНИЦИПАЛЬНОЕ БЮДЖЕТНОЕ ОБЩЕОБРАЗОВАТЕЛЬНОЕ УЧРЕЖДЕНИЕ «ТУГУСТЕМИРСКАЯ СРЕДНЯЯ ОБЩЕОБРАЗОВАТЕЛЬНАЯ ШКОЛА»</w:t>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lang w:val="en-US"/>
        </w:rPr>
        <w:t>X</w:t>
      </w:r>
      <w:r>
        <w:rPr/>
        <w:t xml:space="preserve"> областной конкурс сочинений на патриотическую тему</w:t>
      </w:r>
    </w:p>
    <w:p>
      <w:pPr>
        <w:pStyle w:val="Normal"/>
        <w:ind w:firstLine="709"/>
        <w:jc w:val="center"/>
        <w:rPr/>
      </w:pPr>
      <w:r>
        <w:rPr/>
      </w:r>
    </w:p>
    <w:p>
      <w:pPr>
        <w:pStyle w:val="Normal"/>
        <w:ind w:firstLine="709"/>
        <w:jc w:val="center"/>
        <w:rPr>
          <w:rFonts w:ascii="Monotype Corsiva" w:hAnsi="Monotype Corsiva" w:cs="Monotype Corsiva"/>
          <w:i/>
          <w:i/>
          <w:sz w:val="72"/>
          <w:szCs w:val="72"/>
        </w:rPr>
      </w:pPr>
      <w:r>
        <w:rPr>
          <w:rFonts w:cs="Monotype Corsiva" w:ascii="Monotype Corsiva" w:hAnsi="Monotype Corsiva"/>
          <w:i/>
          <w:sz w:val="72"/>
          <w:szCs w:val="72"/>
        </w:rPr>
        <w:t>«Верую…»</w:t>
      </w:r>
    </w:p>
    <w:p>
      <w:pPr>
        <w:pStyle w:val="Normal"/>
        <w:ind w:firstLine="709"/>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rPr/>
      </w:pPr>
      <w:r>
        <w:rPr/>
      </w:r>
    </w:p>
    <w:p>
      <w:pPr>
        <w:pStyle w:val="Style15"/>
        <w:ind w:left="5529" w:hanging="0"/>
        <w:rPr/>
      </w:pPr>
      <w:r>
        <w:rPr/>
        <w:t xml:space="preserve">Работу выполнила Мариам Григоровна Джанвелян, ученица 11 класса </w:t>
      </w:r>
    </w:p>
    <w:p>
      <w:pPr>
        <w:pStyle w:val="Style15"/>
        <w:ind w:left="5529" w:hanging="0"/>
        <w:rPr/>
      </w:pPr>
      <w:r>
        <w:rPr/>
      </w:r>
    </w:p>
    <w:p>
      <w:pPr>
        <w:pStyle w:val="Style15"/>
        <w:ind w:left="5529" w:hanging="0"/>
        <w:rPr/>
      </w:pPr>
      <w:r>
        <w:rPr/>
        <w:t>Руководитель Татьяна Викторовна Тимошина, учитель русского языка и литературы</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tyle15"/>
        <w:ind w:left="-567" w:firstLine="709"/>
        <w:rPr>
          <w:lang w:val="en-US"/>
        </w:rPr>
      </w:pPr>
      <w:r>
        <w:rPr>
          <w:lang w:val="en-US"/>
        </w:rPr>
      </w:r>
    </w:p>
    <w:p>
      <w:pPr>
        <w:pStyle w:val="Normal"/>
        <w:spacing w:lineRule="auto" w:line="240"/>
        <w:rPr>
          <w:rFonts w:eastAsia="Times New Roman"/>
        </w:rPr>
      </w:pPr>
      <w:r>
        <w:rPr>
          <w:rFonts w:eastAsia="Times New Roman"/>
        </w:rPr>
      </w:r>
    </w:p>
    <w:p>
      <w:pPr>
        <w:pStyle w:val="Normal"/>
        <w:spacing w:lineRule="auto" w:line="240" w:before="0" w:after="0"/>
        <w:ind w:firstLine="709"/>
        <w:rPr>
          <w:rFonts w:eastAsia="Times New Roman"/>
        </w:rPr>
      </w:pPr>
      <w:r>
        <w:rPr>
          <w:rFonts w:eastAsia="Times New Roman"/>
        </w:rPr>
        <w:t xml:space="preserve">Верю в мощь и силу своей страны, отличные успехи в области политики, в стремительное развитие всех сторон культурной жизни населения, в успешное ведение экономики. Верю в широту русской души, в необъятность российских полей и  в вечную красоту народа. Россия развивалась, делала семимильные шаги в области образования, науки, техники, медицины и других составляющих жизни общества. Россия всегда развивалась по своему пути, не схожему ни с какими другими. Мы знаем Россию как страну многонациональную, поглощающую и спокойно воспринимающую любые инородные ценности, воспринимающую любые виды идеологий, бережно сохраняющую внутри себя любую культуру, обычаи и языки.  </w:t>
      </w:r>
    </w:p>
    <w:p>
      <w:pPr>
        <w:pStyle w:val="Normal"/>
        <w:spacing w:lineRule="auto" w:line="240" w:before="0" w:after="0"/>
        <w:ind w:firstLine="709"/>
        <w:rPr>
          <w:rFonts w:eastAsia="Times New Roman"/>
        </w:rPr>
      </w:pPr>
      <w:r>
        <w:rPr>
          <w:rFonts w:eastAsia="Times New Roman"/>
        </w:rPr>
        <w:t xml:space="preserve">Россия! Одно только название моей страны звучит гордо и могущественно, а всё благодаря непокоримому народу и великим победам. Широка Россия как душа российского человека, щедрая, мудрая, сильная. О России сказывали в своих произведениях поэты и писатели, о красоте природы, о необъятных просторах, о том, как хорошо проснуться под утреннее пение птиц в деревушке. О великолепной зиме в глубинках, не тронутый белый снег, деревья покрыты инеем, вокруг белым бело, как в сказке… </w:t>
      </w:r>
    </w:p>
    <w:p>
      <w:pPr>
        <w:pStyle w:val="Normal"/>
        <w:spacing w:lineRule="auto" w:line="240" w:before="0" w:after="0"/>
        <w:ind w:firstLine="709"/>
        <w:rPr>
          <w:rFonts w:eastAsia="Times New Roman"/>
        </w:rPr>
      </w:pPr>
      <w:r>
        <w:rPr>
          <w:rFonts w:eastAsia="Times New Roman"/>
        </w:rPr>
        <w:t>Сильная наша страна! В многочисленных боях многократно подтверждалась сила и храбрость Русского воина,его самоотверженность и дух! Погибали на войне наши земляки и были горды тем, что погибали за родину в бою. Всё это-основа, фундамент великого прошлого моей родины: победы, завоевания, открытия, изобретения. У кого есть прошлое, у того есть будущее! Я верю, что в будущем все народы вновь объединятся и будут как прежде вместе. Вместе проходить через трудность, вкушать вкус виктории, горечь поражения, но поражения не для того чтобы опустить руки, а только для того, чтобы вновь выступить с более яростной силой и сметать всё на своём пути, чтобы не было равных России на всём белом свете. Я горжусь тем, что рождена и живу в России!</w:t>
      </w:r>
    </w:p>
    <w:p>
      <w:pPr>
        <w:pStyle w:val="Normal"/>
        <w:spacing w:lineRule="auto" w:line="240" w:before="0" w:after="0"/>
        <w:ind w:firstLine="709"/>
        <w:rPr/>
      </w:pPr>
      <w:r>
        <w:rPr>
          <w:rFonts w:eastAsia="Times New Roman"/>
        </w:rPr>
        <w:t xml:space="preserve">На совместном заседании президиумов Совета по культуре и искусству и Совета по науке, технологиями и образованию  президент Российской Федерации Медведев Д.А. объявил 2012 год - Годом российской истории: "Этот юбилей должен быть праздником всех народов, так как отдельной истории, одного народа не существует , в остальных случаях - это переплетение судеб, исторических трендов, религий, культур", - считает Дмитрий Анатольевич. Очень значимо для российского народа, что на этот год приходятся такие важные юбилейные даты, а именно, 400-летие ополчения Минина и Пожарского, седьмого сентября будет 200 лет Бородинскому сражению, также в 2012 году мы празднуем 200-летие победы над Наполеоном – это один из самых значимых дней. Прошло уже 200 лет с того страшного для всего народа года, но мы до сих пор не перестаем восхищаться доблестью, мужеством, стойкостью народа."Военных сил недостаточно для защиты страны, между тем как защищаемая народом страна непобедима"- дошло до нас высказывание Наполеона Бонапарта. Народный дух, массовый подъем помешали овладеть нашей страной. Вторжение неприятеля в пределы России, Бородинское сражение, пожар Москвы, напряженная борьба с Великой армией Наполеона вызвали могучий народный подъем. Все народы России и её армия проявили высокий героизм и мужество и развеяли миф о непобедимости Наполеона, освободив своё Отечество от иноземных захватчиков. Люди не хотели отдавать неприятелю святыню, Москву. Нам остается только восхищаться этим поступком. Ведь сложно представить, как же можно оставить Москву, столицу страны? Да, нелегко далось людям это решение...Наполеон говорил: «Если я возьму Киев, я возьму Россию за ноги; если я овладею Петербургом, я возьму её за голову; заняв Москву, я поражу её в сердце» Не могло сердце России принадлежать захватчикам! Москва - это историческая память, начало великой России... </w:t>
      </w:r>
    </w:p>
    <w:p>
      <w:pPr>
        <w:pStyle w:val="Normal"/>
        <w:spacing w:lineRule="auto" w:line="240" w:before="0" w:after="0"/>
        <w:ind w:firstLine="709"/>
        <w:rPr/>
      </w:pPr>
      <w:r>
        <w:rPr>
          <w:rFonts w:eastAsia="Times New Roman"/>
        </w:rPr>
        <w:t xml:space="preserve"> </w:t>
      </w:r>
      <w:r>
        <w:rPr>
          <w:rFonts w:eastAsia="Times New Roman"/>
        </w:rPr>
        <w:t>Я верю, что все, что делалось в эти годы, было не напрасно. Люди умирали тысячами, но умирали за Родину, Ведь мы не нападали, мы защищали то, что даровано нам судьбой. Мы знаем цену жизни, мы знаем цену Родины. Отечественная война 1812 года явилась величайшим испытанием для русского народа.</w:t>
      </w:r>
      <w:r>
        <w:rPr>
          <w:rFonts w:eastAsia="Times New Roman"/>
          <w:sz w:val="24"/>
        </w:rPr>
        <w:t xml:space="preserve"> </w:t>
      </w:r>
      <w:r>
        <w:rPr>
          <w:rFonts w:eastAsia="Times New Roman"/>
        </w:rPr>
        <w:t>Эта война раскрыла могучие народные силы, показала лучшие качества русской нации, и, прежде всего, любовь к Родине, мужество, самопожертвование. 1812 год - одна из самых героических страниц истории страны.</w:t>
      </w:r>
      <w:r>
        <w:rPr>
          <w:rFonts w:eastAsia="Times New Roman"/>
          <w:sz w:val="24"/>
        </w:rPr>
        <w:t xml:space="preserve"> </w:t>
      </w:r>
      <w:r>
        <w:rPr>
          <w:rFonts w:eastAsia="Times New Roman"/>
        </w:rPr>
        <w:t>Победа русского народа над завоевателем, который считался величайшим военным гением мира и к моменту нападения на Россию был увенчан ореолом всемогущества и непобедимости, поразила воображение современников и поныне волнует потомков, служит для одних предметом гордости, для других – неразгаданной загадкой, для третьих грозным предостережением – «не ходи на Москву!».</w:t>
      </w:r>
    </w:p>
    <w:p>
      <w:pPr>
        <w:pStyle w:val="Normal"/>
        <w:spacing w:lineRule="auto" w:line="240" w:before="0" w:after="0"/>
        <w:ind w:firstLine="709"/>
        <w:rPr>
          <w:rFonts w:eastAsia="Times New Roman"/>
        </w:rPr>
      </w:pPr>
      <w:r>
        <w:rPr>
          <w:rFonts w:eastAsia="Times New Roman"/>
        </w:rPr>
        <w:t>Была война... Была победа...</w:t>
      </w:r>
    </w:p>
    <w:p>
      <w:pPr>
        <w:pStyle w:val="Normal"/>
        <w:spacing w:lineRule="auto" w:line="240" w:before="0" w:after="0"/>
        <w:ind w:firstLine="709"/>
        <w:rPr>
          <w:rFonts w:eastAsia="Times New Roman"/>
        </w:rPr>
      </w:pPr>
      <w:r>
        <w:rPr>
          <w:rFonts w:eastAsia="Times New Roman"/>
        </w:rPr>
        <w:t>А что же остается со мной? Со мной остается только моя вера... Вера в будущее... счастливое будущее моей страны. Для нас отвоеван этот мир. Мир, где уже нет войн, где над нами ясное голубое небо, где каждый день ты просыпаешься с чувством защищенности и уверенности в своем будущем, где все равны, где все прекрасно, где солнце светит утром ярко... Я верю, что это не единственная победа. Верю, что дальше будет только лучше. Верю, что мы идем правильным путем. Верю, что все-таки куда-то мы дойдем... Ведь что есть у человека? Что его связывает со всем прекрасным? Это то, что никто и никогда не сможет у нас отнять, никто не сможет напасть- вера.</w:t>
      </w:r>
    </w:p>
    <w:p>
      <w:pPr>
        <w:pStyle w:val="Normal"/>
        <w:spacing w:lineRule="auto" w:line="240" w:before="0" w:after="0"/>
        <w:ind w:firstLine="709"/>
        <w:rPr>
          <w:rFonts w:eastAsia="Times New Roman"/>
        </w:rPr>
      </w:pPr>
      <w:r>
        <w:rPr>
          <w:rFonts w:eastAsia="Times New Roman"/>
        </w:rPr>
        <w:t>Не должно быть в мире войн! Человек не рожден для того, чтоб держать оружие, убивать, уничтожать. Он рожден, чтобы жить, и жить счастливо.</w:t>
      </w:r>
    </w:p>
    <w:p>
      <w:pPr>
        <w:pStyle w:val="Style15"/>
        <w:ind w:firstLine="709"/>
        <w:rPr/>
      </w:pPr>
      <w:r>
        <w:rPr/>
        <w:t>Я верю, что настанет тот день, когда мы с гордостью сможем сказать, что наша страна лучшая во всем. Верю, что каждый день мы все ближе и ближе к этой цели. Верю, что раз суждено нам было родиться именно в России, то нам и предначертан путь сделать её лучше. В немецкой пословице говориться: наверняка есть местечко, где нам будет житься лучше, но пока-то мы здесь. И пока мы здесь, мы будем делать все для того, чтобы то имя Россия было мощным, сильным, непобедимым, непокоренным, будем преумножать величие нашей страны и только тогда, подняв гордо голову, мы сможем сказать: « Я горжусь тем, что рожден на этой земле, что живу и прославляю её». И конечно хочется верить, что я смогу сделать хоть что-то для своей страны, что я буду полезна ей.</w:t>
      </w:r>
    </w:p>
    <w:p>
      <w:pPr>
        <w:pStyle w:val="Style15"/>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32:00Z</dcterms:created>
  <dc:creator>User</dc:creator>
  <dc:description/>
  <cp:keywords/>
  <dc:language>en-US</dc:language>
  <cp:lastModifiedBy>Admin</cp:lastModifiedBy>
  <dcterms:modified xsi:type="dcterms:W3CDTF">2013-04-18T15:54:00Z</dcterms:modified>
  <cp:revision>4</cp:revision>
  <dc:subject/>
  <dc:title/>
</cp:coreProperties>
</file>