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7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токол от 31.01.2018г. № 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м. директора по УВР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__________  Н.Н. Сумба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________     О.А. Заварз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Приказ от 09.02.2018г. № 9/1  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основании перевода, отчис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угустемирская средняя общеобразовательная школ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обучающихся МБОУ «Тугустемирская СОШ» СОШ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, вправе пройти повторно промежуточную аттестацию по соответствующему предмету, курсу не более двух раз в сроки определенные образовательной организацией,  в пределах одного года с момента её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 (по согласованию с комиссией по делам несовершеннолетних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К заявлению прикладывается уведомление принимающей образовательной организации, подтверждающее гарантию приёма обучающегося. Уведомление 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обучающимся или родителями (законными представителями)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образовательной организации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организации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197AB6CD0BC315B0867571581B8EE49EFA5E40CE8D0D2E8F5D3458E2AF67C31F9ED81D6C0D4y0W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0:00Z</dcterms:created>
  <dc:creator>Надежда</dc:creator>
  <dc:description/>
  <cp:keywords/>
  <dc:language>en-US</dc:language>
  <cp:lastModifiedBy>Колян</cp:lastModifiedBy>
  <cp:lastPrinted>2015-03-16T18:24:00Z</cp:lastPrinted>
  <dcterms:modified xsi:type="dcterms:W3CDTF">2019-01-30T12:04:00Z</dcterms:modified>
  <cp:revision>17</cp:revision>
  <dc:subject/>
  <dc:title>Положение о порядке и основании перевода, отчисления и восстановления обучающихся</dc:title>
</cp:coreProperties>
</file>