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ая база МБОУ «Тугустемир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МБОУ «Тугустемирская СОШ» соответствует современным  требованиям, постоянно пополняется за счет бюджетных средств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функционирует в здании постройки 1986 года, располагает  пришкольным участком площадью 28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участке выращиваются овощные и корнеплодные культуры для школьной столовой, проводятся учебные опыты, работы по ландшафтному дизайну.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специально оборудованная столовая на 50 посадочных мест, в которой осуществляется горячее питание школьников. Имеющееся оборудование кухни и обеденного зала в хорошем рабочем состоянии.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58"/>
        <w:gridCol w:w="1573"/>
        <w:gridCol w:w="1641"/>
        <w:gridCol w:w="1592"/>
        <w:gridCol w:w="15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, мебель, оборудова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состоя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лов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50 мес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ая зона       6-местная           (стол и 2 скамьи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кух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 HR 7771\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с жарочным шкафом ТУЛАТЕХМА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жарочный шкаф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- 1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Стинол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Индези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Мит-10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WOOD MG-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nber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мытья посу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секцион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ханическ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каби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директ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AN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туале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и аудио аппарату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L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истема Караок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жи 154 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A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К-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музы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O-NEON SRL 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ая сигнализ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п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сигнал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зова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з учащихся из близлежащих хуторов осуществляется школьным автобусом, приобретенным в рамках программы Губернатора Оренбургской  области в 2007 году «Дорога в школу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58"/>
        <w:gridCol w:w="1573"/>
        <w:gridCol w:w="1641"/>
        <w:gridCol w:w="1592"/>
        <w:gridCol w:w="15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состоя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32053-7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523400  710010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700004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 Н 773 У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 учебно-методической базы: количество и оснащенность учебных кабинетов, библиоте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в школе создана оптимальная учебно-методическая база. Общее количество учебных кабинетов 16.   Кабинеты оснащены дидактическими материалами по всем учебным темам и обеспечены учебной и методической литературой. При кабинетах химии и физики оборудованы лаборантские помещ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физики, химии, мастерская и спортзал имеют выданные акты разрешения для проведения занятий. В данных кабинетах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ы полностью оборудованы первичными средствами пожаротуш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начальных классов – 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4"/>
        <w:gridCol w:w="1276"/>
        <w:gridCol w:w="1669"/>
        <w:gridCol w:w="1528"/>
        <w:gridCol w:w="1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, пособий, наглядностей, электрон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-к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аботы сто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о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онный экра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to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таблиц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«Птицы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игровой модуль для ролевой и реч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са соглас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задание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 DUP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2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гнитных плакатов по окружающе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«Числовая прям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мозаика «Здравствуйте»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ловарные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мозаика «Слово за слово»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плата с цветными фишками «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4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таблиц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но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сновные правила и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д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5 настольных игр для изучения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 д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самопроверки «Простые прим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больш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 цифр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92"/>
        <w:gridCol w:w="1252"/>
        <w:gridCol w:w="1661"/>
        <w:gridCol w:w="1450"/>
        <w:gridCol w:w="14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пис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по русскому языку и литера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и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657"/>
        <w:gridCol w:w="1490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701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выдающихся исторических дея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1"/>
        <w:gridCol w:w="1233"/>
        <w:gridCol w:w="1608"/>
        <w:gridCol w:w="1478"/>
        <w:gridCol w:w="15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хим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ла по хим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по хим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1"/>
        <w:gridCol w:w="1240"/>
        <w:gridCol w:w="1610"/>
        <w:gridCol w:w="1480"/>
        <w:gridCol w:w="15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ская кабинета хи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250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100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 50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0,5 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1 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проби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с пести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овая бума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 бума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алоч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78"/>
        <w:gridCol w:w="1233"/>
        <w:gridCol w:w="1609"/>
        <w:gridCol w:w="1479"/>
        <w:gridCol w:w="152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сто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физ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по физ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к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3"/>
        <w:gridCol w:w="1229"/>
        <w:gridCol w:w="1624"/>
        <w:gridCol w:w="1482"/>
        <w:gridCol w:w="14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ская кабинета физ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о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й при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ампер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рус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универс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мет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омет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часто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высокочасто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сфериче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лаборатор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дугообраз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ий цилинд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пол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лаборатор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 разного ви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омет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ёмк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аномет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+секундный маят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опротив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невесо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мощ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циллограф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 с призм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 высоковольт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 на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жин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ни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жаровая печ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лит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рел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диотехниче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и вилки лаборатор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боскоп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атис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чик-секунд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труб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чик Гейге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остава воздух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оскоп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тор электро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ль сопротивл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и электродны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равного ве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тр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Оптик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д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 электро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низкой часто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 д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для подвешивания груз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76"/>
        <w:gridCol w:w="1756"/>
        <w:gridCol w:w="150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габарит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втом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пнев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а пневма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мин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М.-2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тивопехотной 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ВП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П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П – 2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стю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оен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58"/>
        <w:gridCol w:w="1235"/>
        <w:gridCol w:w="1633"/>
        <w:gridCol w:w="1492"/>
        <w:gridCol w:w="14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физическ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экономическ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сновные виды промышленного сыр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и горных пор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астроляб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раздаточных материал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гнитных сх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магнитных зна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по ге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по геогра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53"/>
        <w:gridCol w:w="1236"/>
        <w:gridCol w:w="1634"/>
        <w:gridCol w:w="1493"/>
        <w:gridCol w:w="14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62"/>
        <w:gridCol w:w="1234"/>
        <w:gridCol w:w="1632"/>
        <w:gridCol w:w="1491"/>
        <w:gridCol w:w="14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учёны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атомии чело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по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тан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зо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й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атом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общей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зо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ботан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 по ботан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по анатом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яжей по зо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рбари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46"/>
        <w:gridCol w:w="1237"/>
        <w:gridCol w:w="1638"/>
        <w:gridCol w:w="1496"/>
        <w:gridCol w:w="14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для девоч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компле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 и 2 стул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есть комбинированная мастерская площадью 90 кв.м.  В ней имеется комната для хранения инструментов и материалов. Кабинет оснащен оборудованием, необходимым для работы с деревом и металлом. Имеются  столярные и  слесарные верстаки. Кабинет оснащен плакатами по технике безопасности, методическими инструкциями по  использованию тех  или иных станк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1237"/>
        <w:gridCol w:w="1636"/>
        <w:gridCol w:w="1495"/>
        <w:gridCol w:w="149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мастер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НГФ-110 Ш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металл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2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 технолог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портивный залом общей площадью 16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борудован турниками, баскетбольными корзинами, в наличии имеется необходимый спортивный инвентар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55"/>
        <w:gridCol w:w="1244"/>
        <w:gridCol w:w="1631"/>
        <w:gridCol w:w="1490"/>
        <w:gridCol w:w="14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для лы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я для ме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58"/>
        <w:gridCol w:w="1230"/>
        <w:gridCol w:w="1634"/>
        <w:gridCol w:w="1499"/>
        <w:gridCol w:w="14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ля игр в мини-футбол,  лапт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ереклад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библиотека  с общим фондом 13002 экземпляров книг: 8781 экземпляров художественной литературы и 3210 учебников, 1228 экземпляров  методической литературы. В библиотеке оборудован  читальный зал на 10 мест. Имеется медиатека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56"/>
        <w:gridCol w:w="1251"/>
        <w:gridCol w:w="1628"/>
        <w:gridCol w:w="1494"/>
        <w:gridCol w:w="148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кни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2 эк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 эк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литература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литера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оронн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ий кабинет рассчитан на 10-15 человек. Имеются методические материалы в помощь учителю, молодому специалисту, родителям, работникам администрации, медиатека, стенды постоянные и сменные. Имеется 1 компьютер (для административной работы), 1 принтер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реда школы  создаёт условия для широкого и системного использования компьютерных технологий в образовательном процессе, повышения эффективности урочных и внеурочных занятий по всем учебным предметам  на всех ступенях образования, в индивидуальной учебно-исследовательской работе учащихся. В школе имеется  компьютерный класс, оснащенный локальной сетью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школьный краеведческий музей (свидетельство о присвоении звания «Школьный музей» № 7274 от 20 марта 1997г.). Музей состоит из двух залов. в которых собран богатый материал об истории Тугустемирского сельского поселения,  об участниках Великой Отечественной войны, показан быт наших предков. </w:t>
      </w:r>
    </w:p>
    <w:p>
      <w:pPr>
        <w:pStyle w:val="Style19"/>
        <w:rPr/>
      </w:pPr>
      <w:r>
        <w:rPr/>
        <w:t>Школьный краеведческий  муз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65"/>
        <w:gridCol w:w="1208"/>
        <w:gridCol w:w="1683"/>
        <w:gridCol w:w="1483"/>
        <w:gridCol w:w="15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экспон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находится на финансовой самостоятельности, имеет свой расчетный счет и осуществляет оперативное управление имуществом, поступающими бюджетными  средств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4:00Z</dcterms:created>
  <dc:creator>СНН</dc:creator>
  <dc:description/>
  <cp:keywords/>
  <dc:language>en-US</dc:language>
  <cp:lastModifiedBy>Admin</cp:lastModifiedBy>
  <dcterms:modified xsi:type="dcterms:W3CDTF">2012-11-13T05:50:00Z</dcterms:modified>
  <cp:revision>4</cp:revision>
  <dc:subject/>
  <dc:title/>
</cp:coreProperties>
</file>