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оведения родительского всеобуча по вопросам здорового питания школь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евые вещества и их роль в питании и здоровье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группы пищевых продуктов и их значение в пита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редставления о «пользе» и «вреде» наиболее распространенных блю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рационального пит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остроения меню и выбор блю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екционные болезни, передаваемые через пищ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ание и болезн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итание в особых условиях, требующих значительные энергетические затраты (экзамены, конец зимы-начало весн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пищевых отравл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питания школьник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питания школьников с отклонениями в состоянии здоровь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9:00Z</dcterms:created>
  <dc:creator>123</dc:creator>
  <dc:description/>
  <cp:keywords/>
  <dc:language>en-US</dc:language>
  <cp:lastModifiedBy>Admin</cp:lastModifiedBy>
  <dcterms:modified xsi:type="dcterms:W3CDTF">2013-11-19T18:39:00Z</dcterms:modified>
  <cp:revision>2</cp:revision>
  <dc:subject/>
  <dc:title/>
</cp:coreProperties>
</file>