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угустемирская СОШ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первой учебной четверти 2012-13 учебного год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овано 84 учащихся (из них 2 по коррекционной программе 8 вид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13 отлич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хорошис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 ученика, занимающиеся на «3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успеваемости составил 100%. Индекс качества по ОУ в целом – 48,8%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обучения -72%  (по району 54%), показатель на 16%  выше среднего районного показа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второй ступени обучения процент успеваемости – 100%,ИК – 40,8%.. Показатель качества знания оказался чуть  выше (не 5,8%) общего районного  показателя на данной ступени обучения (35%), но это не достаточно высокий результат и требует улуч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второй учебной четверти 2012-13 учебного год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овано 105 учащихся (из них 2 по коррекционной программе 8 вид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17 отлич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3 хорошис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2 ученика, занимающиеся на «3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еуспевающий ( по русскому языку, математике, чтению во 2 класс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казатель успеваемости по ОУ составил 99% (по району 98,2%). Индекс качества по ОУ в целом – 48,5% (по району 49,9 %).  Таким образом, показатель качества знаний на 1,4% ниже районного показа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обучения процент успеваемости снизился на 4,5% по сравнению с 1 четвертью и  составил 95,5%; ИК – 72%, что свидетельствует о сохранении показателя 1 четверти  (по району 54,1%). Таким образом, ИК по ОУ на 18,9% ваше среднего районного показателя на данной ступени обуч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второй ступени обучения процент успеваемости – 100%,ИК – 40,8%. Показатели 1 четверти остались прежними. Показатель качества знания соответствует  общему районному показателю на данной ступени обучения (39,4%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тарших классов показали 100-% -ую успеваемость и ИК – 48%. Данный показатель качества знаний на 8,2% ниже общего районного показателя на данной ступени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7:00Z</dcterms:created>
  <dc:creator>СНН</dc:creator>
  <dc:description/>
  <cp:keywords/>
  <dc:language>en-US</dc:language>
  <cp:lastModifiedBy>Admin</cp:lastModifiedBy>
  <dcterms:modified xsi:type="dcterms:W3CDTF">2013-02-14T09:37:00Z</dcterms:modified>
  <cp:revision>2</cp:revision>
  <dc:subject/>
  <dc:title/>
</cp:coreProperties>
</file>