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«Тугустемирская СОШ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на педагогических работников, имеющих опыт работы с одаренными детьми ( данные за последние 2 года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tbl>
      <w:tblPr>
        <w:tblW w:w="91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75"/>
        <w:gridCol w:w="2690"/>
        <w:gridCol w:w="215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образование по диплому, стаж, категория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курсов, олимпиад и т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название мероприят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название мероприятия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Айжан Клейбадуловна, немецкий и английский языки, 25 л., 1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роект «Олимпиада Онлайн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английскому языку для 1-4 классов, 3 чел. (дипломы1,2, 3 степен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баева Наталия Николаевна, история и право, 24 г., В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моей семьи в истории моей страны», номинация «Семейная летопись», 1 чел. (диплом победителя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цева Ольга Викторовна, педагогика и методика начального обучения, 25 л., 1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сероссийская дистанционная  олимпиады по математике для 4 класса «Вот задачка» (Центр развития мышления и интеллекта, г. Самара), 1 чел (диплом победителя 2 степен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цева Ольга Викторовна, педагогика и методика начального обучения, 25 г., 1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Всероссийская дистанционная  олимпиады по русскому языку для 4 класса «Вот задачка» (Центр развития мышления и интеллекта, г. Самара), 3 чел (дипломы победителей 2,3 степен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цева Ольга Викторовна, педагогика и методика начального обучения, 25 г., 1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Всероссийская дистанционная  олимпиады по окружающему миру для 3-4 класса «Вот задачка» (Центр развития мышления и интеллекта, г. Самара, 1 чел. (диплом победителя 1 степен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 Серикгалий Серикгалиевич, 12 л., В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, 2 чел. (золотой и серебряный знаки отлич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зональные военно-спортивные соревнования «Зарница»  (зональный этап), 1 победитель в  личном первенстве  в номинации «Силовая гимнастика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велян Ануш Максимовна, 3г., без категор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нтернет-олимпиада по математике для 9 класса (сайт «Солнечный свет»), 2 чел.  - 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цева Ольга Викторовна, педагогика и методика начального обучения, 26 л., 1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сероссийская дистанционная Интернет-олимпиада по математике для 4 классов, 2 Ту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</w:t>
            </w:r>
            <w:r>
              <w:rPr>
                <w:rFonts w:cs="Times New Roman" w:ascii="Times New Roman" w:hAnsi="Times New Roman"/>
              </w:rPr>
              <w:t xml:space="preserve"> («Центр развития мышления и интеллекта»)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dach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чел (диплом победител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Татьяна Викторовна, русский язык и литература, 29 л., В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интернет- конкурс  «Педагогик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номинация «Моя семья»; 1 чел. - победител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интернет-конкурс «Талантливые люди. Весна», номинация «Презентация»  - Моя мама – учитель; 1 чел. - призер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цева Ольга Викторовна, педагогика и методика начального обучения, 26 л., 1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сероссийская дистанционная Интернет-олимпиада по русскому языку для 1-2 класса, 3-4 классов 2 Тур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dach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</w:t>
            </w:r>
            <w:r>
              <w:rPr>
                <w:rFonts w:cs="Times New Roman" w:ascii="Times New Roman" w:hAnsi="Times New Roman"/>
              </w:rPr>
              <w:t xml:space="preserve"> («Центр развития мышления и интеллек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 (диплом победителя)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цева Ольга Викторовна, педагогика и методика начального обучения, 26 г., 1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сероссийская дистанционная Интернет-олимпиада по окружающему миру для 1-2 классов, 3-4 классов 2 Тур («Центр развития мышления и интеллекта»)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dach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Самара, 2 чел. (диплом победителя), 3 человека - призё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 Серикгалий Серикгалиевич, 14 л., В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, 8 чел. (7 золотых и 1 серебряный знаки отлич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зональные военно-спортивные соревнования «Зарница»  (зональный этап), 1 победитель в  личном первенстве  в номинации «Силовая гимнастика»; призер в номинации «Бег на 60м.»</w:t>
            </w:r>
          </w:p>
        </w:tc>
      </w:tr>
    </w:tbl>
    <w:p>
      <w:pPr>
        <w:pStyle w:val="Normal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     </w:t>
      </w:r>
    </w:p>
    <w:p>
      <w:pPr>
        <w:pStyle w:val="Normal"/>
        <w:spacing w:before="0" w:after="20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.: зам. директора по УВР Сумбаева Н.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-zadachka.ru/" TargetMode="External"/><Relationship Id="rId3" Type="http://schemas.openxmlformats.org/officeDocument/2006/relationships/hyperlink" Target="http://www.vot-zadachka.ru/" TargetMode="External"/><Relationship Id="rId4" Type="http://schemas.openxmlformats.org/officeDocument/2006/relationships/hyperlink" Target="http://www.vot-zadach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5:00Z</dcterms:created>
  <dc:creator>Новиков Евгений Анатольевич</dc:creator>
  <dc:description/>
  <cp:keywords/>
  <dc:language>en-US</dc:language>
  <cp:lastModifiedBy>СНН</cp:lastModifiedBy>
  <dcterms:modified xsi:type="dcterms:W3CDTF">2017-10-14T06:20:00Z</dcterms:modified>
  <cp:revision>10</cp:revision>
  <dc:subject/>
  <dc:title>Уважаемые руководители ОО</dc:title>
</cp:coreProperties>
</file>