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ворческой групп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общению и распростран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вого педагогического опы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группа учителей МОУ «Тугустемирская средняя общеобразовательная школа»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ктика применения технологии критического мышления для формирования базовых компетенций учащихся» </w:t>
      </w:r>
      <w:r>
        <w:rPr>
          <w:rFonts w:cs="Times New Roman" w:ascii="Times New Roman" w:hAnsi="Times New Roman"/>
          <w:sz w:val="24"/>
          <w:szCs w:val="24"/>
        </w:rPr>
        <w:t>(далее творческая группа) создана в целях получения результатов от введения наиболее эффективных современных образовательных технологий в массовую практику работы учрежде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изучение и освоение инновационного педагогического опыта по применению Технологии критического мышления для совершенствования образовательного процесса, повышения профессиональной компетентности педагог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недрение в практику работы опыта школ, адаптация инновационных разработок к условиям 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анализ результатов деятельности по использованию передового опы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сследовать вопросы теории критического мыш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ыявить уровень сформированности развития мыслительной деятельности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Разработать критерии ожидаем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рименять приемы и методы технологии развития критического мышления на практи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оздать условия для повышения творческого потенциала учителей, их самореализации и соци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бобщение и пропаганда результатов работы, творческий рост педагогов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Основные формы и направления деятельности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дагогических исследований в области применения технологии критичекого мышления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и обсуждение дидактических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методики проведения отдельных видов учеб</w:t>
        <w:softHyphen/>
        <w:t>ных занятий и содержания   дидактических материалов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и проведение педагогических экспериментов по поиску и внедрению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приемов технологии обуче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инары по учебно-методическим вопросам, творческие отчеты педагогов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у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электронного ба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-поисковая; индивидуальные и групповые консультации, мастер -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ечный результат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– создание электронной папки «Применение приёмов технологии критического мышле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од</w:t>
      </w:r>
      <w:r>
        <w:rPr>
          <w:rFonts w:cs="Times New Roman" w:ascii="Times New Roman" w:hAnsi="Times New Roman"/>
          <w:sz w:val="24"/>
          <w:szCs w:val="24"/>
        </w:rPr>
        <w:t xml:space="preserve"> – создание электронного банка «Использование технологии критического мышления в практической деятельности учителя: методические материал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работы школьной творческо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актика применения технологии критического мышления для формирования базовых компетенций учащихся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мошина Татьяна Викторовна, учитель русского языка и литературы – руководитель групп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баева Наталия Николаевна – заместитель руководителя по УРВ, учитель начальных кла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ова Любовь Петровна – координатор детского движения, учитель ис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икова Ирина Александровна – учитель русского языка и литера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14"/>
        <w:gridCol w:w="1855"/>
        <w:gridCol w:w="250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 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ллектуальных способностей уча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2011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ключевых компетенций учащихс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заседани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творческой группы на 2011-2013г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2011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-поисковая рабо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изучению мет одической баз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2011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емов технологии критического мышле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уководителем групп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индивидуальной работы творческой групп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2012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лнение методических, дидактических и иных материалов для организации образовательного процесс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 на педсовет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11-2012г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2012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папки «Применение приёмов технологии критического мышления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успешного педагогического  опыта по использованию приемов технологии критического мышления на уро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2012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ь педагогов об основных направл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творческой группы. Информатизация образовательного пространства школы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и критического мышления на уро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2012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отивации в обучении, развитие коммуникативных компетенций учащихс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творческой группы серий учебных занятий с применением технологии критического мышл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четверти 2012-2013г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банка «Использование технологии критического мышления в практической деятельности учителя: методические материалы», размещение на школьном сайт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8:00Z</dcterms:created>
  <dc:creator>User</dc:creator>
  <dc:description/>
  <cp:keywords/>
  <dc:language>en-US</dc:language>
  <cp:lastModifiedBy>Admin</cp:lastModifiedBy>
  <dcterms:modified xsi:type="dcterms:W3CDTF">2012-12-24T01:18:00Z</dcterms:modified>
  <cp:revision>2</cp:revision>
  <dc:subject/>
  <dc:title/>
</cp:coreProperties>
</file>