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Утверждаю: _________ /Заварзина О.А.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директор шко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элективных курсов, предлагаемых на выбор обучающихся  МБОУ «Тугустемирская СОШ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средне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5"/>
        <w:gridCol w:w="1555"/>
        <w:gridCol w:w="1701"/>
        <w:gridCol w:w="1701"/>
        <w:gridCol w:w="2410"/>
        <w:gridCol w:w="1276"/>
        <w:gridCol w:w="21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курса для учащих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интернет-ресурсы (адреса сайт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ивный курс по химии «решение химических задач»</w:t>
            </w:r>
          </w:p>
          <w:p>
            <w:pPr>
              <w:pStyle w:val="Normal"/>
              <w:rPr/>
            </w:pPr>
            <w:r>
              <w:rPr/>
              <w:t>(практико-ориентирован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Обучение  практическому применению полученных знаний по химии в повседневной жизн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edu.ru/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fcior.edu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shd w:fill="FFFFFF" w:val="clear"/>
                  <w:lang w:val="en-US"/>
                </w:rPr>
                <w:t>school-collection.edu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hyperlink r:id="rId5" w:tgtFrame="_blank">
              <w:r>
                <w:rPr>
                  <w:rStyle w:val="InternetLink"/>
                  <w:shd w:fill="FFFFFF" w:val="clear"/>
                  <w:lang w:val="en-US"/>
                </w:rPr>
                <w:t>openclass.ru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лективный курс по физике « Решение теоретических и экспериментальных задач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саева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е методического пособия Ландау Л.Д., Китайгородский В.Н. «Физика для вс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знаний и умений по предмету через развитие навыка решения теоретических и практ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.edu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лективный курс по английскому языку «Английский для каждог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lang w:val="en-US"/>
              </w:rPr>
              <w:t>Speak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яро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ель курса Е. Камен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овершенствование устной и письменной   речи обучающихся </w:t>
            </w:r>
            <w:r>
              <w:rPr>
                <w:szCs w:val="28"/>
              </w:rPr>
              <w:t xml:space="preserve">в соответствии с требованиями, предъявляемыми образовательными стандарт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аудированию и говорен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edu.ru/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fcior.edu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lang w:val="en-US"/>
              </w:rPr>
            </w:pPr>
            <w:hyperlink r:id="rId9" w:tgtFrame="_blank">
              <w:r>
                <w:rPr>
                  <w:rStyle w:val="InternetLink"/>
                  <w:shd w:fill="FFFFFF" w:val="clear"/>
                  <w:lang w:val="en-US"/>
                </w:rPr>
                <w:t>school-collection.edu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hyperlink r:id="rId10" w:tgtFrame="_blank">
              <w:r>
                <w:rPr>
                  <w:rStyle w:val="InternetLink"/>
                  <w:shd w:fill="FFFFFF" w:val="clear"/>
                  <w:lang w:val="en-US"/>
                </w:rPr>
                <w:t>openclass.ru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</w:rPr>
              <w:t>4.Элективный курс по русскому языку «Основы лингвистического анализа текс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ина Т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ина С.Х., Смольников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1"/>
              </w:rPr>
              <w:t>Р</w:t>
            </w:r>
            <w:r>
              <w:rPr/>
              <w:t xml:space="preserve">азвитие текстовой компетенции школьников на основе формирования практических навыков работы с текс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текс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>http://www.proshkolu.ru/user/korenovsckaja/file/2993156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</w:rPr>
              <w:t>5. Элективный курс по математике «Углубленное изучение отдельных тем курса математики»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велян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ютова Т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й и способов деятельности, связанных с решением задач повышенного уровня сложности, получение дополнительных знаний по математике, интегрирующих усвоенные знания в сис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тестир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lgebr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2013/04/07/</w:t>
              </w:r>
              <w:r>
                <w:rPr>
                  <w:rStyle w:val="InternetLink"/>
                  <w:lang w:val="en-US"/>
                </w:rPr>
                <w:t>metodichesk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zrabot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boche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ogramm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lektivnog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sa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</w:rPr>
              <w:t>6.Элективный курс по математике «Практикум решения математических задач»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ин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1"/>
              </w:rPr>
            </w:pPr>
            <w:r>
              <w:rPr>
                <w:rStyle w:val="S1"/>
              </w:rPr>
              <w:t>Формирование исследовательской компетенции в решении математических задач на основе развития логического мышления и алгоритм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тестир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»Сочинение-рассуждение как жанр и вид задания повышенной сложности на ЕГЭ по русскому язы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1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ьина Е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и совершенствование умения конструировать письменное высказывание в жанре сочинения-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рассужд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www.ege.tdu.ru</w:t>
              </w:r>
            </w:hyperlink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www.edu.ru/</w:t>
              </w:r>
            </w:hyperlink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fcior.edu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циальная эк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Г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старшеклассников экологического мировоззрения, на основе практико-ориентированной направленности курс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eenworl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hyperlink r:id="rId17">
              <w:r>
                <w:rPr>
                  <w:rStyle w:val="InternetLink"/>
                </w:rPr>
                <w:t>http://www.edu.ru/</w:t>
              </w:r>
            </w:hyperlink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hyperlink r:id="rId18">
              <w:r>
                <w:rPr>
                  <w:rStyle w:val="InternetLink"/>
                </w:rPr>
                <w:t>http://fcior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лективный курс по обществознанию «Мир экономик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DDDDDD" w:val="clear"/>
              </w:rPr>
            </w:pPr>
            <w:r>
              <w:rPr>
                <w:color w:val="000000"/>
                <w:shd w:fill="DDDDDD" w:val="clear"/>
              </w:rPr>
              <w:t>Тетюе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тестир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2"/>
    <w:qFormat/>
    <w:rPr>
      <w:rFonts w:ascii="Book Antiqua" w:hAnsi="Book Antiqua" w:cs="Book Antiqua"/>
      <w:iCs/>
      <w:sz w:val="24"/>
      <w:szCs w:val="24"/>
    </w:rPr>
  </w:style>
  <w:style w:type="character" w:styleId="3">
    <w:name w:val="Основной текст 3 Знак"/>
    <w:basedOn w:val="Style12"/>
    <w:qFormat/>
    <w:rPr>
      <w:rFonts w:ascii="Book Antiqua" w:hAnsi="Book Antiqua" w:cs="Book Antiqua"/>
      <w:b/>
      <w:bCs/>
      <w:iCs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Book Antiqua" w:hAnsi="Book Antiqua" w:cs="Book Antiqua"/>
      <w:iCs/>
    </w:rPr>
  </w:style>
  <w:style w:type="paragraph" w:styleId="31">
    <w:name w:val="Основной текст 3"/>
    <w:basedOn w:val="Normal"/>
    <w:qFormat/>
    <w:pPr>
      <w:jc w:val="both"/>
    </w:pPr>
    <w:rPr>
      <w:rFonts w:ascii="Book Antiqua" w:hAnsi="Book Antiqua" w:cs="Book Antiqua"/>
      <w:b/>
      <w:bCs/>
      <w:i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s://docviewer.yandex.ru/r.xml?sk=fc969c199afddd8dd94deb9b1393eef0&amp;url=http%3A%2F%2Fwww.proshkolu.ru%2Fuser%2Fkorenovsckaja%2Ffile%2F2993156%2F" TargetMode="External"/><Relationship Id="rId12" Type="http://schemas.openxmlformats.org/officeDocument/2006/relationships/hyperlink" Target="https://nsportal.ru/shkola/algebra/library/2013/04/07/metodicheskaya-razrabotka-rabochey-programmy-elektivnogo-kursa" TargetMode="External"/><Relationship Id="rId13" Type="http://schemas.openxmlformats.org/officeDocument/2006/relationships/hyperlink" Target="http://www.ege.tdu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greenworld.org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39:00Z</dcterms:created>
  <dc:creator>User</dc:creator>
  <dc:description/>
  <cp:keywords/>
  <dc:language>en-US</dc:language>
  <cp:lastModifiedBy>Сумбаева НН</cp:lastModifiedBy>
  <cp:lastPrinted>2015-12-08T14:34:00Z</cp:lastPrinted>
  <dcterms:modified xsi:type="dcterms:W3CDTF">2019-08-02T03:30:00Z</dcterms:modified>
  <cp:revision>55</cp:revision>
  <dc:subject/>
  <dc:title> </dc:title>
</cp:coreProperties>
</file>