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</w:rPr>
        <w:t>Принято:                                                                                                 Утверждено: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b/>
          <w:bCs/>
          <w:sz w:val="21"/>
        </w:rPr>
        <w:t>Педсовет №</w:t>
      </w: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u w:val="single"/>
        </w:rPr>
        <w:t>От «28»августа 2011г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b/>
          <w:bCs/>
          <w:sz w:val="21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bCs/>
          <w:sz w:val="21"/>
        </w:rPr>
        <w:t>Директор школы    ______  Заварзина Г.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б учёте посещаемости учебных занятий учащимися МБОУ «Тугустемирская СОШ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учёта посещаемости учебных занятий (далее –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п.3 ст.19 и пп.5 п.1 ст. 31 Закона РФ «Об образовании» от 10.07.1992г. № 3266-1 (с изменениями и дополнениями). </w:t>
        <w:br/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составлено на основании Закона РФ «Об основах системы профилактики безнадзорности и правонарушений несовершеннолетних» от 24.06.1999г. № 120-ФЗ.</w:t>
        <w:br/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учащихся и родителей или лиц их заменяющих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, используемые для ведения учёта посещаемости учебных занят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ебные занятия –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 </w:t>
        <w:br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чебный день – часть календарного дня, установленного годовым календарным графиком и расписанием для проведения учебных занятий. </w:t>
        <w:br/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Учебная неделя – часть календарной недели, состоящая из учебных дней.</w:t>
        <w:br/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оздание на учебное занятие – прибытие на учебное занятие после начала и до истечения половины времени, отведённого на его проведение. </w:t>
        <w:br/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опаздывание – опаздывание на учебные занятия в течение половины и более учебных дней недели. </w:t>
        <w:br/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опуск учебного занятия – отсутствие на занятии в течение более чем половины времени, отведённого на его проведение. </w:t>
        <w:br/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ропуск учебного дня – отсутствие в течение учебного дня более чем на половине учебных занятий. </w:t>
        <w:br/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Пропуск учебной недели – пропуск в течение учебной недели более чем половины учебных дней. </w:t>
        <w:br/>
      </w: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Непосещение – отсутствие на учебном занятии (в течение учебного дня, учебной недели) на протяжении всего отведённого на его проведение времени. </w:t>
        <w:br/>
      </w: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Опоздание, пропуск, непосещение учебного занятия (дня, недели) по уважительной причине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 </w:t>
        <w:br/>
      </w: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>Опоздание, пропуск, непосещение учебного занятия (дня, недели) без уважительной причины – отсутствие в течение выше названного учебного времени в связи с обстоятельствами или основаниями, не попадающими под п. 2.10 настоящего Положения. 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учёта посещаемости учебных занят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Учёт посещаемости учебных занятий ведётся на уровне каждого обучающегося (воспитанника), на уровне класса, на уровне образовательного учреждения.</w:t>
        <w:br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Учёт посещаемости на уровне каждого обучающегося (персональный учёт) осуществляется на всех учебных занятиях посредством фиксирования в классном журнале допущенных учащимися опозданий, пропусков и непосещений. </w:t>
        <w:br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Учёт посещаемости на уровне класса осуществляется ежедневно и заключается в следующем: </w:t>
        <w:br/>
        <w:t>1) фиксирование всех допущенных учащимися в течение учебного дня пропусков, непосещений посредством фиксирования в «Сводной ведомости посещаемости» классного журнала;</w:t>
        <w:br/>
        <w:t>2) установлении  причин пропусков и осуществлении мер по устранению условий, препятствующих получению образования.</w:t>
        <w:br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Учёт на уровне образовательного учреждения осуществляется ежедневно и заключается в следующем: </w:t>
        <w:br/>
        <w:t>1) утреннее заполнение дежурным учителем журнала учёта посещаемости учебных  занятий; </w:t>
        <w:br/>
        <w:t>2) предоставление информации об отсутствующих заместителей директора школы по УВР;</w:t>
        <w:br/>
        <w:t>3) организации профилактических мероприятий по обеспечению обязательности получения общего образования всеми обучающимися;</w:t>
        <w:br/>
        <w:t>4) по завершении первого учебного дня после каникул готовится персонифицированная информация об учащихся, не приступивших к учёбе по уважительной причине и без уважительной причины;</w:t>
        <w:br/>
        <w:t>5) по окончании каждой учебной четверти обобщаются статистические сведения о количестве обучающихся в образовательном учреждении, о числе систематически опаздывающих, пропускающих учебные занятия по болезни, не приступивших к учёбе, не посещающих образовательное учреждение и пропускающих половину и более учебных занятий без уважительной причины; </w:t>
        <w:br/>
        <w:t>6) на основе выше названных сведений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социально-педагогической работы с учащимися, уклоняющимися от учебных занятий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ведение учёта и предоставление сведений о посещаемости учебных занят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 </w:t>
        <w:br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ведение персонального учёта посещаемости учебных занятий на уровне класса и заполнение электронного журнала учёта по школе являются классные руководители.</w:t>
        <w:br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ведение персонального учёта посещаемости учебных занятий на уровне школы является заместитель директора по учебной работе. </w:t>
        <w:br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едущий персональный учёт посещаемости несёт ответственность за своевременность занесения в соответствующие документы сведений об опозданиях, пропусках и непосещениях учащихся по окончании каждого учебного занятия. </w:t>
        <w:br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едущий учёт посещаемости по классу несёт ответственность: </w:t>
        <w:br/>
        <w:t>1) за достоверность данных об общем количестве пропусков, непосещений каждого учащегося и доведение этих сведений до их родителей (законных представителей); </w:t>
        <w:br/>
        <w:t>2) за оперативность установления причин нарушения посещаемости и осуществление мер по их устранению и предупреждению; </w:t>
        <w:br/>
        <w:t>3) за своевременность оформления и предоставления сведений о посещаемости учебных занятий по требованию должностных лиц; </w:t>
        <w:br/>
        <w:t>4) за конфиденциальность информации личного характера. </w:t>
        <w:br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Ведущий учёт посещаемости по школе несёт ответственность: </w:t>
        <w:br/>
        <w:t>1) за обеспечение оперативности установления причин нарушения посещаемости и осуществления мер по их устранению и предупреждению; </w:t>
        <w:br/>
        <w:t>2)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 </w:t>
        <w:br/>
        <w:t>4) за своевременность предоставления выше названных документов по требованию должностных лиц. </w:t>
        <w:br/>
      </w:r>
      <w:r>
        <w:rPr>
          <w:rFonts w:cs="Times New Roman" w:ascii="Times New Roman" w:hAnsi="Times New Roman"/>
          <w:b/>
          <w:sz w:val="24"/>
          <w:szCs w:val="24"/>
        </w:rPr>
        <w:t> 4.7.</w:t>
      </w:r>
      <w:r>
        <w:rPr>
          <w:rFonts w:cs="Times New Roman" w:ascii="Times New Roman" w:hAnsi="Times New Roman"/>
          <w:sz w:val="24"/>
          <w:szCs w:val="24"/>
        </w:rPr>
        <w:t xml:space="preserve"> Обобщённая информация о нарушении посещаемости учебных занятий рассматривается  на административных совещаниях с целью принятия оперативных решений в отношении учащихся, допускающих нарушения посещаемости учебных за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учащихся.</w:t>
      </w:r>
      <w:r>
        <w:rPr>
          <w:rFonts w:cs="Times New Roman" w:ascii="Times New Roman" w:hAnsi="Times New Roman"/>
          <w:sz w:val="24"/>
          <w:szCs w:val="24"/>
        </w:rPr>
        <w:br/>
        <w:t>6.1. Учащийся имеет право:</w:t>
        <w:br/>
        <w:t>1) предъявлять документы, объясняющие причины отсутствия на учебных занятиях;</w:t>
        <w:br/>
        <w:t>2) участвовать лично или через родителей (лиц, их заменяющих) в рассмотрении вопросов посещаемости и пропусков занятий;</w:t>
        <w:br/>
        <w:t>6.2. Учащийся обязан:</w:t>
        <w:br/>
        <w:t>1) посещать учебные занятия согласно учебному плану и расписанию учебных занятий;</w:t>
        <w:br/>
        <w:t>2) выполнить письменную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более 3 учебных дней после пропущенного занятия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екомендации</w:t>
        <w:br/>
        <w:t>классному руководителю</w:t>
      </w:r>
      <w:r>
        <w:rPr>
          <w:rFonts w:cs="Times New Roman" w:ascii="Times New Roman" w:hAnsi="Times New Roman"/>
          <w:sz w:val="24"/>
          <w:szCs w:val="24"/>
        </w:rPr>
        <w:br/>
        <w:t>по работе с несовершеннолетними, непосещающими или систематически пропускающими по неуважительным причинам занятия в школе</w:t>
        <w:br/>
        <w:t>1. Ежедневно следить за посещаемостью занятий учащимися.</w:t>
        <w:br/>
        <w:t>2. Ставить в известность родителей о пропусках занятий в тот же день.</w:t>
        <w:br/>
        <w:t>3. По итогам четверти предоставить информацию о пропусках уроков обучающихся в школьный банк данных.</w:t>
        <w:br/>
        <w:t>4. Не подчеркивать проступки, воспитывать на положительных примерах.</w:t>
        <w:br/>
        <w:t>5. Не использовать нравоучений. В перевоспитании решающим является личный пример учителя, внимание к ребенку, умение радоваться успехам ребенка.</w:t>
        <w:br/>
        <w:t>6. Вовлекать в трудовую деятельность, серьезные дела, использование общественных поручений.</w:t>
        <w:br/>
        <w:t>7. Вовлекать подростков в кружки, секции, контролировать их посещение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4:00Z</dcterms:created>
  <dc:creator>Admin</dc:creator>
  <dc:description/>
  <cp:keywords/>
  <dc:language>en-US</dc:language>
  <cp:lastModifiedBy>Admin</cp:lastModifiedBy>
  <cp:lastPrinted>2012-10-09T12:49:00Z</cp:lastPrinted>
  <dcterms:modified xsi:type="dcterms:W3CDTF">2012-12-24T01:14:00Z</dcterms:modified>
  <cp:revision>2</cp:revision>
  <dc:subject/>
  <dc:title/>
</cp:coreProperties>
</file>