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мониторинга конкурсов профессионального ма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МБОУ «Тугустемирская СОШ»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6-2017 учебном году педагоги школы активно участвовали в конкурсах профессионального мастерства, о чём свидетельствует данная обобщающая таблица, отражающая ФИО участников, уровни конкурсного участия, содержание конкурсных материалов, результативность их участия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59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42"/>
        <w:gridCol w:w="4253"/>
        <w:gridCol w:w="3118"/>
        <w:gridCol w:w="2127"/>
        <w:gridCol w:w="2617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 (или название ОУ, если участник – весь коллекти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, фор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 (по полож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материалы пред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ой срок представлены материалы (указать месяц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ченко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педагогического мастерства «Урок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географии в 8 классе «Как осваивалась и изучалась территория России в </w:t>
            </w:r>
            <w:r>
              <w:rPr>
                <w:lang w:val="en-US"/>
              </w:rPr>
              <w:t>XI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еках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сероссийская олимпиада учителей математики «Профи 201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тес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Людмил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Областной конкурс творческих работ педагогов «Моё Оренбурж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ая курочка»; «Клетка для души» - плетение из бумажной л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шин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«Радуга талантов», номинация «Лучшая методическая разработ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мастерская по творчеству М. Волошина в 11 классе «И жизнь – как море пред грозой…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победителя второй степе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нвелян Ануш Макс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ое тестирование «Тотал Тест Декабрь 2016», номинация «Теория и методика формирования математических представл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тес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победителя третьей степе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нвелян Ануш Макс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ое тестирование «Тотал Тест Декабрь 2016», номинация «Использование информационно-коммуникативных технологий в педагогической деятель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тес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победителя второй степе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шин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методических разработок «Мама – как много значит это сл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-размышления в 7 классе «Ты одна мне несказанный свет» по рассказу Ю. Яковлева «Сердце Зем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хтиярова Айжан Кейбаду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bCs/>
              </w:rPr>
              <w:t xml:space="preserve">Всероссийское и международное тестирование </w:t>
            </w:r>
            <w:r>
              <w:rPr>
                <w:b/>
                <w:bCs/>
              </w:rPr>
              <w:t>«Здоровый образ жизни»</w:t>
            </w:r>
            <w:r>
              <w:rPr>
                <w:bCs/>
              </w:rPr>
              <w:t xml:space="preserve"> - центр Всероссийского и международного «онлайн – тестирования»  </w:t>
            </w:r>
            <w:r>
              <w:rPr>
                <w:color w:val="0070C0"/>
              </w:rPr>
              <w:t xml:space="preserve">Aydaonline.ru  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тес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победителя первой степени Международного уровн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хтиярова Айжан Кейбаду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российское тестирование </w:t>
            </w:r>
            <w:r>
              <w:rPr>
                <w:b/>
                <w:bCs/>
              </w:rPr>
              <w:t>«Предмет, функции и задачи педагоги»</w:t>
            </w:r>
            <w:r>
              <w:rPr>
                <w:bCs/>
              </w:rPr>
              <w:t xml:space="preserve"> - портал для работников образования «Профи – педаго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тес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победителя первой степе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хтиярова Айжан Кейбаду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российский конкурс учителей английского языка </w:t>
            </w:r>
            <w:r>
              <w:rPr>
                <w:b/>
                <w:bCs/>
              </w:rPr>
              <w:t>«Технологическая карта урока»</w:t>
            </w:r>
            <w:r>
              <w:rPr>
                <w:bCs/>
              </w:rPr>
              <w:t xml:space="preserve"> в педагогическом сообществе «Моё образование»  на сайте «урок.рф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 урока английского языка в 3 классе по теме «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ова Любовь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дународный творческий заочный конкур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творческий заочный конкурс на сайте «Солнечный свет». Номинация: «Методические разработки педагог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урока обществознания по теме «Наука» в 9 класс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победителя первой степе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ова Любовь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нтр Всероссийского и международного онлайн - тестирования. Конкурс методических разработок </w:t>
            </w:r>
            <w:r>
              <w:rPr>
                <w:color w:val="0070C0"/>
              </w:rPr>
              <w:t xml:space="preserve">Aydaonline.ru  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классного часа "Защитникам Отечества славу поём!"-  армейский калейдоско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победителя первой степе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ова Любовь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нтр Всероссийского и международного онлайн - тестирования. Конкурс методических разработок </w:t>
            </w:r>
            <w:r>
              <w:rPr>
                <w:color w:val="0070C0"/>
              </w:rPr>
              <w:t xml:space="preserve">Aydaonline.ru  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спект урока по обществознанию «Наука» для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победителя второй степе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ова Любовь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и Всероссийский заочные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bCs/>
              </w:rPr>
              <w:t xml:space="preserve">Всероссийское и международное тестирование, онлайн-олимпиада </w:t>
            </w:r>
            <w:r>
              <w:rPr>
                <w:b/>
              </w:rPr>
              <w:t>«Учитель – предметник - специалист предмета обществознание»</w:t>
            </w:r>
            <w:r>
              <w:rPr>
                <w:bCs/>
              </w:rPr>
              <w:t xml:space="preserve">- центр Всероссийского и международного «онлайн – тестирования»  </w:t>
            </w:r>
            <w:r>
              <w:rPr>
                <w:color w:val="0070C0"/>
              </w:rPr>
              <w:t xml:space="preserve">Aydaonline.ru  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– олимпиада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первой степени Международного уровн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ова Любовь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и Всероссийский заочные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bCs/>
              </w:rPr>
              <w:t xml:space="preserve">Всероссийское и международное тестирование, онлайн-олимпиада </w:t>
            </w:r>
            <w:r>
              <w:rPr>
                <w:b/>
              </w:rPr>
              <w:t>«Основы компьютерной грамотности»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центр Всероссийского и международного «онлайн – тестирования»  </w:t>
            </w:r>
            <w:r>
              <w:rPr>
                <w:color w:val="0070C0"/>
              </w:rPr>
              <w:t xml:space="preserve">Aydaonline.ru  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олимпиада: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Международного уровн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ова Любовь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и Всероссийский заочные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bCs/>
              </w:rPr>
              <w:t xml:space="preserve">Всероссийское и международное тестирование, онлайн-олимпиада </w:t>
            </w:r>
            <w:r>
              <w:rPr>
                <w:b/>
              </w:rPr>
              <w:t>«Ключевые особенности ФГОС»</w:t>
            </w:r>
            <w:r>
              <w:rPr/>
              <w:t xml:space="preserve"> </w:t>
            </w:r>
            <w:r>
              <w:rPr>
                <w:bCs/>
              </w:rPr>
              <w:t xml:space="preserve">- центр Всероссийского и международного «онлайн – тестирования»  </w:t>
            </w:r>
            <w:r>
              <w:rPr>
                <w:color w:val="0070C0"/>
              </w:rPr>
              <w:t xml:space="preserve">Aydaonline.ru  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– олимпиада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Международного уровн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ова Любовь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/>
              <w:t xml:space="preserve">Всероссийский конкурс «Эталон»: общероссийская блиц – олимпиада для педагогических работников </w:t>
            </w:r>
            <w:r>
              <w:rPr>
                <w:b/>
              </w:rPr>
              <w:t>«Исторические события разных времё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– блиц - олимпи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победителя первой степе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баева Ната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bCs/>
              </w:rPr>
              <w:t>Всероссийский конкурс по выявлению лучшего педагогического опыта, направленного на формирование национальной гражданской идентичности обучающихся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урока литературного чтения «Б.Полевой. Последний день Матвея Кузьмина. Диалог с автором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(работа вошла в 200 лучших для размещения в сборнике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хтиярова Айжан клейбаду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ый всероссийский конкурс методических разработок образовательного портала «Продл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мастер-класса «Приёмы целеполагания на современном уроке в условиях ФГОС ОО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шин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 заоч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творческий конкурс «Талантливые люди. Весна». Номинация «Нравственно-патриотическое воспит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музейного урока «Альбом памяти. Нет в России семьи такой, где не памятен свой герой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у участия педагогов МБОУ «Тугустемирская СОШ»  в конкурсах профессионального ма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-2017 учебном году можно представит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72"/>
        <w:gridCol w:w="1327"/>
        <w:gridCol w:w="1449"/>
        <w:gridCol w:w="1740"/>
        <w:gridCol w:w="1783"/>
      </w:tblGrid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ов, принявших участие в конкурсах профессионального мастерства в 2016-2017 году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и международные конкурсы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баева Н.Н.</w:t>
            </w:r>
          </w:p>
          <w:p>
            <w:pPr>
              <w:pStyle w:val="Normal"/>
              <w:rPr/>
            </w:pPr>
            <w:r>
              <w:rPr/>
              <w:t xml:space="preserve">Зайцев А.И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ова Л.П.</w:t>
            </w:r>
          </w:p>
          <w:p>
            <w:pPr>
              <w:pStyle w:val="Normal"/>
              <w:rPr/>
            </w:pPr>
            <w:r>
              <w:rPr/>
              <w:t>Джанвелян А.М.</w:t>
            </w:r>
          </w:p>
          <w:p>
            <w:pPr>
              <w:pStyle w:val="Normal"/>
              <w:rPr/>
            </w:pPr>
            <w:r>
              <w:rPr/>
              <w:t>Тимошина Т.В.</w:t>
            </w:r>
          </w:p>
          <w:p>
            <w:pPr>
              <w:pStyle w:val="Normal"/>
              <w:rPr/>
            </w:pPr>
            <w:r>
              <w:rPr/>
              <w:t>Родимцева О.В.</w:t>
            </w:r>
          </w:p>
          <w:p>
            <w:pPr>
              <w:pStyle w:val="Normal"/>
              <w:rPr/>
            </w:pPr>
            <w:r>
              <w:rPr/>
              <w:t>Бахтиярова А.К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Л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анченко И.В. </w:t>
            </w:r>
          </w:p>
          <w:p>
            <w:pPr>
              <w:pStyle w:val="Normal"/>
              <w:rPr/>
            </w:pPr>
            <w:r>
              <w:rPr/>
              <w:t>2.Логинова Е.Н.</w:t>
            </w:r>
          </w:p>
          <w:p>
            <w:pPr>
              <w:pStyle w:val="Normal"/>
              <w:rPr/>
            </w:pPr>
            <w:r>
              <w:rPr/>
              <w:t>3. Тимошина Т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ина Т.В. – победитель конкурса главы района </w:t>
            </w:r>
            <w:r>
              <w:rPr>
                <w:b/>
              </w:rPr>
              <w:t>«Лучший учитель Тюльганского района в 2017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нная статистика свидетельствует о  том, что 55% педагогов приняли участие  в текущем году в конкурсах профессионального мастерства. Данный показатель значительно выше прошлогоднего (на 21,7%) и свидетельствует о возросшей активности педагогов в данном направлении. Также отмечается положительная динамика результативности участия, что свидетельствует также о повышении уровня профессиональной компетентности педагогов МБОУ «Тугустемир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статистику конкурсов профессионального мастерства  по уровню участия, то очевидно, что большая часть педагогов принимала участие в конкурсах Всероссийского уровня. Меньший процент участия педагогов наблюдается в региональных и муниципальных конкурсах. Также необходимо указать на очень низкий процент конкурсов с очным участием, что формирует в педагоге опыт публичного выступления, ведения публичного диалога с широкой аудиторией, умение объективно оценивать собственные профессиональные возможности в сравнении с другими. Эти умения положительно влияют на повышения уровня профессиональной компетентност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5pt;height:181.95pt" filled="f" o:ole="">
            <v:imagedata r:id="rId3" o:title=""/>
          </v:shape>
          <o:OLEObject Type="Embed" ProgID="Excel.Sheet.12" ShapeID="ole_rId2" DrawAspect="Content" ObjectID="_153888100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 результативности участия в конкурсах профессионального мастерства педагогов в 2016-2017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3pt;height:196.95pt" filled="f" o:ole="">
            <v:imagedata r:id="rId5" o:title=""/>
          </v:shape>
          <o:OLEObject Type="Embed" ProgID="Excel.Sheet.12" ShapeID="ole_rId4" DrawAspect="Content" ObjectID="_209595249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и активными участниками конкурсов профессионального мастерства в 2016-2017 учебном году являются Советова Л.П., учитель истории и обществознания и Бахтиярова А.К, учитель английского языка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ам-предметникам продолжать работу над повышением уровня профессиональной компетентности в форме участия в конкурсном движении педагог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ам проанализировать результаты собственного участия в конкурсах профессионального мастерства, с целью выявления наиболее эффективных форм и методов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ам уделять большее внимание очным конкурсам муниципального и регионального уровн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школы при распределении стимулирующей части  фонда заработной платы учесть участие педагогов в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правка подготовлена зам. директора </w:t>
      </w:r>
    </w:p>
    <w:p>
      <w:pPr>
        <w:pStyle w:val="Normal"/>
        <w:rPr/>
      </w:pPr>
      <w:r>
        <w:rPr/>
        <w:t>по УВР Сумбаевой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3.06.2017г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Viewmore">
    <w:name w:val="view_more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30:00Z</dcterms:created>
  <dc:creator>SHOME</dc:creator>
  <dc:description/>
  <cp:keywords/>
  <dc:language>en-US</dc:language>
  <cp:lastModifiedBy>СНН</cp:lastModifiedBy>
  <cp:lastPrinted>2015-02-03T12:25:00Z</cp:lastPrinted>
  <dcterms:modified xsi:type="dcterms:W3CDTF">2017-10-14T06:37:00Z</dcterms:modified>
  <cp:revision>25</cp:revision>
  <dc:subject/>
  <dc:title> </dc:title>
</cp:coreProperties>
</file>